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O Nº2206/2021</w:t>
      </w:r>
      <w:r>
        <w:rPr>
          <w:sz w:val="24"/>
          <w:szCs w:val="24"/>
        </w:rPr>
        <w:t>, de 12 de janei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FINAL DOS CANDIDATOS INSCRITOS AO EDITAL DE PROCESSO SELETIVO SIMPLIFICADO N° 02/2021, PARA A SELEÇÃO DE AGENTO COMUNITÁRIOD E SAÚDE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 xml:space="preserve">dos candidatos inscritos ao Edital de Processo Seletivo Simplificado n° 02/2021, de 05 de janeir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AGENTE COMUNITÁRIO DE SAÚDE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2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spacing w:before="12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TE COMUNITÁRIO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DRESA DE ABR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2 de janeir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3:00Z</dcterms:created>
  <dc:creator>PREFEITURA MUNICIPAL DE DESCANSO</dc:creator>
  <dc:description/>
  <cp:keywords/>
  <dc:language>en-US</dc:language>
  <cp:lastModifiedBy>Cliente</cp:lastModifiedBy>
  <cp:lastPrinted>2020-02-14T08:19:00Z</cp:lastPrinted>
  <dcterms:modified xsi:type="dcterms:W3CDTF">2021-01-12T10:24:00Z</dcterms:modified>
  <cp:revision>5</cp:revision>
  <dc:subject/>
  <dc:title>DECRETO N° 650/2002, de 23 de dezembro de 2002</dc:title>
</cp:coreProperties>
</file>