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LICITATÓRIO Nº 122/2020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EXIGIBILIDADE DE LICITAÇÃO N° 8/2020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JUSTIFICATIVA PARA CONTRATAÇÃO POR INEXIGIBILIDADE DE LICITAÇÃO 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(ART. 25, CAPUT, LEI 8.666/93)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OBJET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inexigibilidade de licitação objetiva a contratação de prestação de serviços de telefonia fixa, segundo a previsão de gastos para o Município de Descanso – Prédios Públicos -, para o exercício de 2021, em conformidade com o disposto pela Lei 8.666/93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INEXIGIBILIDADE 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ntratação para o fornecimento de telefonia fixa, por se tratar de serviço que, no Estado de Santa Catarina, é prestado apenas por uma distribuidora, diga-se, pela </w:t>
      </w:r>
      <w:r>
        <w:rPr>
          <w:color w:val="000000"/>
          <w:sz w:val="22"/>
          <w:szCs w:val="22"/>
          <w:u w:val="single"/>
        </w:rPr>
        <w:t>OI S.A</w:t>
      </w:r>
      <w:r>
        <w:rPr>
          <w:color w:val="000000"/>
          <w:sz w:val="22"/>
          <w:szCs w:val="22"/>
        </w:rPr>
        <w:t>, impossível o lançamento de procedimento licitatório, fato que permite a contratação por inexigibilidade de licitação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iante do que dispõe o art. 25, caput, da Lei 8.666/9, possível a contratação, por inexigibilidade de licitação, </w:t>
      </w:r>
      <w:r>
        <w:rPr>
          <w:sz w:val="22"/>
          <w:szCs w:val="22"/>
          <w:shd w:fill="FFFFFF" w:val="clear"/>
        </w:rPr>
        <w:t>quando houver inviabilidade de competição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I S.A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evidamente inscrita no CNPJ sob o n° 76.535.764/0322-66, com sede na </w:t>
      </w:r>
      <w:r>
        <w:rPr>
          <w:sz w:val="22"/>
          <w:szCs w:val="22"/>
        </w:rPr>
        <w:t>Rua Desembargador Gil Costa, nº 605, sala 01, bairro Capoeiras, cidade de Florianópolis/SC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 escolha do fornecedor decorre do fato de quem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o Estado de Santa Catarina há apenas uma distribuidora de telefonia fixa, a saber, </w:t>
      </w:r>
      <w:r>
        <w:rPr>
          <w:sz w:val="22"/>
          <w:szCs w:val="22"/>
          <w:u w:val="single"/>
        </w:rPr>
        <w:t>OI S.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Nesse sentido, </w:t>
      </w:r>
      <w:r>
        <w:rPr>
          <w:sz w:val="22"/>
          <w:szCs w:val="22"/>
          <w:shd w:fill="FFFFFF" w:val="clear"/>
        </w:rPr>
        <w:t>justificada está a escolha da contratante, pelo valor anual estimado de R$ 40.200,00 (quarenta mil e duzentos reais)</w:t>
      </w:r>
      <w:r>
        <w:rPr>
          <w:rFonts w:cs="Times New Roman" w:ascii="Times New Roman" w:hAnsi="Times New Roman"/>
          <w:sz w:val="22"/>
          <w:szCs w:val="22"/>
        </w:rPr>
        <w:t>, conforme abaixo especificado.</w:t>
      </w:r>
    </w:p>
    <w:p>
      <w:pPr>
        <w:pStyle w:val="Normal"/>
        <w:spacing w:lineRule="auto" w:line="276"/>
        <w:jc w:val="both"/>
        <w:rPr/>
      </w:pPr>
      <w:r>
        <w:rPr/>
        <w:t>Especificaçã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telefonia fi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$ 40.200,00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Frise-se que a contratada encontra-se em recuperação judicial em portanto, apresenta pendências documentais. Todavia, por se tratar da única empresa prestadora do serviço de telefonia fixa no Estado de Santa Catarina, necessária sua contratação a fim de permitir a continuidade de regularidade dos serviços públicos prestados pelo Município de Descanso – Prefeitura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- 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agamento será efetuado </w:t>
      </w:r>
      <w:r>
        <w:rPr>
          <w:sz w:val="22"/>
          <w:szCs w:val="22"/>
        </w:rPr>
        <w:t>em doze parcelas mensais, correspondentes a cada mês de prestação dos serviços no ano de 2021, conforme o consumo e mediante a emissão das faturas correspondent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DA DESPES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recursos financeiros serão atendidos pela dotação do orçamento </w:t>
      </w:r>
      <w:r>
        <w:rPr>
          <w:color w:val="000000"/>
          <w:sz w:val="22"/>
          <w:szCs w:val="22"/>
        </w:rPr>
        <w:t>2021</w:t>
      </w:r>
      <w:r>
        <w:rPr>
          <w:rFonts w:cs="Times New Roman" w:ascii="Times New Roman" w:hAnsi="Times New Roman"/>
          <w:color w:val="000000"/>
          <w:sz w:val="22"/>
          <w:szCs w:val="22"/>
        </w:rPr>
        <w:t>, classificada</w:t>
      </w:r>
      <w:r>
        <w:rPr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codificada</w:t>
      </w:r>
      <w:r>
        <w:rPr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baix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3.03.2.005.3.3.90.40.05.00.00.00 (8/2021); 06.09.2.017.3.3.90.40.05.00.00.00 (37/2021); 06.09.2.018.3.3.90.40.05.00.00.00 (42/2021); 06.09.2.022.3.3.90.40.05.00.00.00 (56/2021); 06.10.2.045.3.3.90.40.05.00.00.00 (63/2021); 07.11.2.025.3.3.90.40.05.00.00.00 (75/2021); 08.12.2.027.3.3.90.40.05.00.00.00 (83/2021); 11.18.2.040.3.3.90.40.05.00.00.00 (124/2021); 11.18.2.072.3.3.90.40.05.00.00.00 (128/2021); 13.23.2.057.3.3.90.40.05.00.00.00 (143/202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b/>
          <w:color w:val="000000"/>
          <w:sz w:val="22"/>
          <w:szCs w:val="22"/>
        </w:rPr>
        <w:t>8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/>
      </w:pPr>
      <w:r>
        <w:rPr>
          <w:color w:val="000000"/>
          <w:sz w:val="22"/>
          <w:szCs w:val="22"/>
        </w:rPr>
        <w:t>Descanso/SC, 28 de dezembro de 2020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ULO FLÁVIO LAUX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de Administr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rícula 3548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AB/SC-21.018 </w:t>
      </w:r>
    </w:p>
    <w:p>
      <w:pPr>
        <w:pStyle w:val="Default"/>
        <w:spacing w:lineRule="auto" w:line="276" w:before="0" w:after="0"/>
        <w:ind w:left="637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5:00Z</dcterms:created>
  <dc:creator>Cliente</dc:creator>
  <dc:description/>
  <cp:keywords/>
  <dc:language>en-US</dc:language>
  <cp:lastModifiedBy>Cliente</cp:lastModifiedBy>
  <cp:lastPrinted>2020-12-11T11:02:00Z</cp:lastPrinted>
  <dcterms:modified xsi:type="dcterms:W3CDTF">2020-12-28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