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LICITATÓRIO Nº 121/2020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EXIGIBILIDADE DE LICITAÇÃO N° 7/2020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JUSTIFICATIVA PARA CONTRATAÇÃO POR INEXIGIBILIDADE DE LICITAÇÃO </w:t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(ART. 25, CAPUT, LEI 8.666/93)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- OBJETO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resente inexigibilidade de licitação objetiva </w:t>
      </w:r>
      <w:r>
        <w:rPr>
          <w:sz w:val="22"/>
          <w:szCs w:val="22"/>
        </w:rPr>
        <w:t>a contratação de prestação de serviços de fornecimento de água potável encanada, segundo a previsão de gastos para o Município de Descanso – prédios públicos -, para o exercício de 2021, em conformidade com o disposto pela Lei 8.666/93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INEXIGIBILIDADE 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ntratação para o fornecimento de água potável encanada, por se tratar de serviço que, no Estado de Santa Catarina, é prestado apenas por uma distribuidora, diga-se, pela </w:t>
      </w:r>
      <w:r>
        <w:rPr>
          <w:color w:val="000000"/>
          <w:sz w:val="22"/>
          <w:szCs w:val="22"/>
          <w:u w:val="single"/>
        </w:rPr>
        <w:t>COMPANHIA CATARINENSE DE ÁGUAS E SANEAMENTO (CASAN)</w:t>
      </w:r>
      <w:r>
        <w:rPr>
          <w:color w:val="000000"/>
          <w:sz w:val="22"/>
          <w:szCs w:val="22"/>
        </w:rPr>
        <w:t>, impossível o lançamento de procedimento licitatório, fato que permite a contratação por inexigibilidade de licitação.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Diante do que dispõe o art. 25, caput, da Lei 8.666/9, possível a contratação, por inexigibilidade de licitação, </w:t>
      </w:r>
      <w:r>
        <w:rPr>
          <w:sz w:val="22"/>
          <w:szCs w:val="22"/>
          <w:shd w:fill="FFFFFF" w:val="clear"/>
        </w:rPr>
        <w:t>quando houver inviabilidade de competição.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emais, a CASAN é uma sociedade de economia mista estadual e o Município de Descanso, além de integra suas ações de abastecimento de água, nos termos da Lei Municipal nº 722/2007, autorizou a delegação da prestação de serviços de saneamento básico no Município ao Estado de Santa Catarina, com interveniência da CASAN, por meio do convênio de cooperação 04/2010.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sz w:val="19"/>
          <w:szCs w:val="19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 – razão da escolha do fornecedor ou executante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I – justificativa do preç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atos em que se realize a inexigibilidade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DA CONTRATANTE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 DA CONTRATADA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COMPANHIA CATARINENSE DE ÁGUAS E SANEAMENTO (CASAN)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evidamente inscrita no CNPJ sob o n° 82.508.433/0001-17, com sede na </w:t>
      </w:r>
      <w:r>
        <w:rPr>
          <w:sz w:val="22"/>
          <w:szCs w:val="22"/>
        </w:rPr>
        <w:t xml:space="preserve"> Rua Emilio Blum, 83, centro, cidade de Florianópolis/SC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 escolha do fornecedor decorre do fato de quem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o Estado de Santa Catarina há apenas uma distribuidora de água potável encanada, a saber, </w:t>
      </w:r>
      <w:r>
        <w:rPr>
          <w:sz w:val="22"/>
          <w:szCs w:val="22"/>
          <w:u w:val="single"/>
        </w:rPr>
        <w:t>COMPANHIA CATARINENSE DE ÁGUA E SANEAMENTO (CASAN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Nesse sentido, </w:t>
      </w:r>
      <w:r>
        <w:rPr>
          <w:sz w:val="22"/>
          <w:szCs w:val="22"/>
          <w:shd w:fill="FFFFFF" w:val="clear"/>
        </w:rPr>
        <w:t>justificada está a escolha da contratante, pelo valor anual estimado de R$ 56.800,00 (cinquenta e seis mil e oitocentos reais)</w:t>
      </w:r>
      <w:r>
        <w:rPr>
          <w:rFonts w:cs="Times New Roman" w:ascii="Times New Roman" w:hAnsi="Times New Roman"/>
          <w:sz w:val="22"/>
          <w:szCs w:val="22"/>
        </w:rPr>
        <w:t>, conforme abaixo especificado.</w:t>
      </w:r>
    </w:p>
    <w:p>
      <w:pPr>
        <w:pStyle w:val="Normal"/>
        <w:spacing w:lineRule="auto" w:line="276"/>
        <w:jc w:val="both"/>
        <w:rPr/>
      </w:pPr>
      <w:r>
        <w:rPr/>
        <w:t>Especificação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78"/>
        <w:gridCol w:w="2551"/>
      </w:tblGrid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te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anual (estimado)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ornecimento de á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$ 56.800,00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ise-se que a contratada possui documentação fiscal em situação regular, fato que a torna habilitada para a presente contratação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- 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pagamento será efetuado </w:t>
      </w:r>
      <w:r>
        <w:rPr>
          <w:sz w:val="22"/>
          <w:szCs w:val="22"/>
        </w:rPr>
        <w:t>em doze parcelas mensais, correspondentes a cada mês de prestação dos serviços no ano de 2021, conforme o consumo e mediante a emissão das faturas correspondente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DA DESPES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 recursos financeiros serão atendidos pela dotação do orçamento </w:t>
      </w:r>
      <w:r>
        <w:rPr>
          <w:color w:val="000000"/>
          <w:sz w:val="22"/>
          <w:szCs w:val="22"/>
        </w:rPr>
        <w:t>2021</w:t>
      </w:r>
      <w:r>
        <w:rPr>
          <w:rFonts w:cs="Times New Roman" w:ascii="Times New Roman" w:hAnsi="Times New Roman"/>
          <w:color w:val="000000"/>
          <w:sz w:val="22"/>
          <w:szCs w:val="22"/>
        </w:rPr>
        <w:t>, classificada</w:t>
      </w:r>
      <w:r>
        <w:rPr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codificada</w:t>
      </w:r>
      <w:r>
        <w:rPr>
          <w:color w:val="000000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baix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3.03.2.005.3.3.90.39.44.00.00.00 (8/2021); 06.09.2.018.3.3.90.39.44.00.00.00 (42/2021); 06.09.2.022.3.3.90.39.44.00.00.00 (56/2021); 06.09.2.023.3.3.90.39.44.00.00.00 (61/2021); 06.10.2.045.3.3.90.39.44.00.00.00 (63/2021); 06.10.2.024.3.3.90.39.44.00.00.00 (68/2021); 06.11.2.015.3.3.90.39.44.00.00.00 (71/2021); 07.11.2.025.3.3.90.39.44.00.00.00 (75/2021); 08.12.2.027.3.3.90.39.44.00.00.00 (83/2021); 09.13.2.030.3.3.90.39.44.00.00.00 (92/2021); 10.15.2.035.3.3.90.39.44.00.00.00 (105/2021); 11.18.2.072.3.3.90.39.44.00.00.00 (128/202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b/>
          <w:color w:val="000000"/>
          <w:sz w:val="22"/>
          <w:szCs w:val="22"/>
        </w:rPr>
        <w:t>8 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Tendo em vista os itens em epígrafe, remeta-se para elaboração de parecer jurídico, no que tange à possibilidade de contratação por inexigibilidade de licitação, para posterior ratificação pela autoridade competente.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right"/>
        <w:rPr/>
      </w:pPr>
      <w:r>
        <w:rPr>
          <w:color w:val="000000"/>
          <w:sz w:val="22"/>
          <w:szCs w:val="22"/>
        </w:rPr>
        <w:t>Descanso/SC, 28 de dezembro de 2020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ULO FLÁVIO LAUX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retário de Administr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rícula 3548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OAB/SC-21.018 </w:t>
      </w:r>
    </w:p>
    <w:p>
      <w:pPr>
        <w:pStyle w:val="Default"/>
        <w:spacing w:lineRule="auto" w:line="276" w:before="0" w:after="0"/>
        <w:ind w:left="637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ssessor Jurídico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5:00Z</dcterms:created>
  <dc:creator>Cliente</dc:creator>
  <dc:description/>
  <cp:keywords/>
  <dc:language>en-US</dc:language>
  <cp:lastModifiedBy>Cliente</cp:lastModifiedBy>
  <cp:lastPrinted>2020-12-11T11:02:00Z</cp:lastPrinted>
  <dcterms:modified xsi:type="dcterms:W3CDTF">2020-12-28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