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CESSO LICITATÓRIO Nº 38/2020</w:t>
      </w:r>
    </w:p>
    <w:p>
      <w:pPr>
        <w:pStyle w:val="Normal"/>
        <w:spacing w:lineRule="auto" w:line="276"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SPENSA DE LICITAÇÃO N° 27/2020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tLeast" w: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estor do Fundo Municipal de Saúde, CLEBER LUIZ RECH, no uso de suas atribuições e tendo em vista o parecer do Assessor Jurídico, Sr. Rogério de Lemes, sobre a contratação direta, por Dispens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Licitação, nos termos do artigo 24, V, da Lei 8.666/93, da empresa </w:t>
      </w:r>
      <w:r>
        <w:rPr>
          <w:sz w:val="24"/>
          <w:szCs w:val="24"/>
          <w:u w:val="single"/>
        </w:rPr>
        <w:t>TECHINFO TELECOMUNICAÇÕES LTDA,</w:t>
      </w:r>
      <w:r>
        <w:rPr>
          <w:sz w:val="24"/>
          <w:szCs w:val="24"/>
        </w:rPr>
        <w:t xml:space="preserve"> pessoa jurídica de direito privado, devidamente inscrita no CNPJ nº 07.242.701/0001-86, com sede na Rua Primeiro de Maio, nº 822, centro, cidade de Guaraciaba/SC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tLeast" w:line="42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TIFICAR</w:t>
      </w:r>
      <w:r>
        <w:rPr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450"/>
        <w:jc w:val="right"/>
        <w:rPr>
          <w:sz w:val="24"/>
          <w:szCs w:val="24"/>
        </w:rPr>
      </w:pPr>
      <w:r>
        <w:rPr>
          <w:sz w:val="24"/>
          <w:szCs w:val="24"/>
        </w:rPr>
        <w:t>Descanso/SC, 4 de Janei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EBER LUIZ RE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estor FMS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rFonts w:cs="Arial"/>
              <w:sz w:val="20"/>
              <w:lang w:val="pt-BR"/>
            </w:rPr>
          </w:pPr>
          <w:r>
            <w:rPr>
              <w:rFonts w:cs="Arial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Roman PS;Times New Roman" w:hAnsi="Roman PS;Times New Roman" w:eastAsia="Times New Roman" w:cs="Roman P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Roman PS;Times New Roman" w:hAnsi="Roman PS;Times New Roman" w:eastAsia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Roman PS;Times New Roman" w:hAnsi="Roman PS;Times New Roman" w:cs="Roman P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Roman PS;Times New Roman" w:hAnsi="Roman PS;Times New Roman" w:cs="Roman PS;Times New Roma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57:00Z</dcterms:created>
  <dc:creator>Cliente</dc:creator>
  <dc:description/>
  <cp:keywords/>
  <dc:language>en-US</dc:language>
  <cp:lastModifiedBy>Cliente</cp:lastModifiedBy>
  <cp:lastPrinted>2021-01-04T12:52:00Z</cp:lastPrinted>
  <dcterms:modified xsi:type="dcterms:W3CDTF">2021-01-0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