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421" w:hRule="atLeast"/>
        </w:trPr>
        <w:tc>
          <w:tcPr>
            <w:tcW w:w="10084" w:type="dxa"/>
            <w:tcBorders/>
          </w:tcPr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LICITATÓRIO Nº 36/2020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EXIGIBILIDADE DE LICITAÇÃO N° 2/2020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USTIFICATIVA PARA CONTRATAÇÃO POR INEXIGIBILIDADE DE LICITAÇÃO 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ART. 25, CAPUT, LEI 8.666/93) 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OBJETO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>A presente inexigibilidade de licitação objetiva a contratação de prestação de serviços de fornecimento de água potável encanada, segundo a previsão de gastos para o Município de Descanso – Fundo Municipal de Saúde -, para o exercício de 2021, em conformidade com o disposto pela Lei 8.666/93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DA JUSTIFICATIVA DA INEXIGIBILIDADE</w:t>
            </w:r>
          </w:p>
          <w:p>
            <w:pPr>
              <w:pStyle w:val="Default"/>
              <w:spacing w:lineRule="auto" w:line="276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 contratação para o fornecimento de água potável encanada, por se tratar de serviço que, no Estado de Santa Catarina, é prestado apenas por uma distribuidora, diga-se, pel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COMPANHIA CATARINENSE DE ÁGUAS E SANEAMENTO (CASAN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impossível o lançamento de procedimento licitatório, fato que permite a contratação por inexigibilidade de licitação.</w:t>
            </w:r>
          </w:p>
          <w:p>
            <w:pPr>
              <w:pStyle w:val="Default"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nte do que dispõe o art. 25, caput, da Lei 8.666/9, possível a contratação, por inexigibilidade de licitação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quando houver inviabilidade de competição.</w:t>
            </w:r>
          </w:p>
          <w:p>
            <w:pPr>
              <w:pStyle w:val="Default"/>
              <w:spacing w:lineRule="auto" w:line="276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demais, a CASAN é uma sociedade de economia mista estadual e o Município de Descanso, além de integra suas ações de abastecimento de água, nos termos da Lei Municipal nº 722/2007, autorizou a delegação da prestação de serviços de saneamento básico no Município ao Estado de Santa Catarina, com interveniência da CASAN, por meio do convênio de cooperação 04/2010.</w:t>
            </w:r>
          </w:p>
          <w:p>
            <w:pPr>
              <w:pStyle w:val="Default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udo, o art. 26 da Lei 8.666/93, em seu parágrafo único, estabelece:</w:t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 xml:space="preserve">Parágrafo único – O processo de dispensa, de inexigibilidade ou de retardamento, previsto neste artigo, será instruído, no que couber, com os seguintes elementos: </w:t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 – caracterização da situação emergencial ou calamitosa que justifique a dispensa, quando for o caso; </w:t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I – razão da escolha do fornecedor ou executante; </w:t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II – justificativa do preço; </w:t>
            </w:r>
          </w:p>
          <w:p>
            <w:pPr>
              <w:pStyle w:val="Normal"/>
              <w:shd w:fill="FFFFFF" w:val="clear"/>
              <w:spacing w:lineRule="auto" w:line="276"/>
              <w:ind w:left="453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– documentos de aprovação dos projetos de pesquisa aos quais os bens serão alocados.”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      </w:r>
            <w:r>
              <w:rPr>
                <w:b/>
                <w:sz w:val="22"/>
                <w:szCs w:val="22"/>
              </w:rPr>
              <w:t xml:space="preserve">se submete ao crivo de devida justificativa que ateste o referido ato, </w:t>
            </w:r>
            <w:r>
              <w:rPr>
                <w:sz w:val="22"/>
                <w:szCs w:val="22"/>
              </w:rPr>
              <w:t>dada a sua importância e necessidade extrema de idoneidade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DA CONTRATANTE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FUNDO MUNICIPAL DE SAÚDE DE DESCAN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essoa Jurídica de 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reito Público, devidamente inscrita no CNPJ sob o n° 10.552.903/0001-39, com sede na Rua José Bonifácio, 215, centro, Município de Descanso/SC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- DA CONTRATADA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  <w:u w:val="single"/>
              </w:rPr>
              <w:t>COMPANHIA CATARINENSE DE ÁGUAS E SANEAMENTO (CASAN)</w:t>
            </w:r>
            <w:r>
              <w:rPr>
                <w:sz w:val="22"/>
                <w:szCs w:val="22"/>
              </w:rPr>
              <w:t>, devidamente inscrita no CNPJ sob o n° 82.508.433/0001-17, com sede na  Rua Emilio Blum, 83, centro, cidade de Florianópolis/S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DA RAZÃO DA ESCOLHA DO FORNECEDOR/EXECUTANTE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A escolha do fornecedor decorre do fato de quem, </w:t>
            </w:r>
            <w:r>
              <w:rPr>
                <w:sz w:val="22"/>
                <w:szCs w:val="22"/>
                <w:shd w:fill="FFFFFF" w:val="clear"/>
              </w:rPr>
              <w:t xml:space="preserve">no Estado de Santa Catarina há apenas uma distribuidora de água potável encanada, a saber, </w:t>
            </w:r>
            <w:r>
              <w:rPr>
                <w:sz w:val="22"/>
                <w:szCs w:val="22"/>
                <w:u w:val="single"/>
              </w:rPr>
              <w:t>COMPANHIA CATARINENSE DE ÁGUA E SANEAMENTO (CASAN)</w:t>
            </w:r>
            <w:r>
              <w:rPr>
                <w:sz w:val="22"/>
                <w:szCs w:val="22"/>
                <w:shd w:fill="FFFFFF" w:val="clear"/>
              </w:rPr>
              <w:t>. Nesse sentido, justificada está a escolha da contratante, pelo valor anual estimado de R$ 8.000,00 (oito mil reais)</w:t>
            </w:r>
            <w:r>
              <w:rPr>
                <w:sz w:val="22"/>
                <w:szCs w:val="22"/>
              </w:rPr>
              <w:t>,  conforme abaixo especifica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specificação:</w:t>
            </w:r>
          </w:p>
          <w:tbl>
            <w:tblPr>
              <w:tblW w:w="99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6401"/>
              <w:gridCol w:w="2600"/>
            </w:tblGrid>
            <w:tr>
              <w:trPr>
                <w:trHeight w:val="23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specificação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alor anual (estimado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necimento de água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 8.000,00</w:t>
                  </w:r>
                </w:p>
              </w:tc>
            </w:tr>
          </w:tbl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se-se que a contratada possui documentação fiscal em situação regular, fato que a torna habilitada para a presente contratação.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 CONDIÇÕES DE PAGAMENT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 pagamento será efetuado em doze parcelas mensais, correspondentes a cada mês de prestação dos serviços no ano de 2021, conforme o consumo e mediante a emissão das faturas correspondentes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– DA DESPESA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 recursos financeiros serão atendidos pela dotação do orçamento 2021, classificada e codificada abaixo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2.2.060.3.3.90.39.44.00.00.00 (13/2021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ONCLUSÃO </w:t>
            </w:r>
          </w:p>
          <w:p>
            <w:pPr>
              <w:pStyle w:val="Default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ndo em vista os itens em epígrafe, remeta-se para elaboração de parecer jurídico, no que tange à possibilidade de contratação por inexigibilidade de licitação, para posterior ratificação pela autoridade competente.</w:t>
            </w:r>
          </w:p>
          <w:p>
            <w:pPr>
              <w:pStyle w:val="Default"/>
              <w:spacing w:lineRule="auto" w:line="276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anso/SC, 28 de dezembro de 2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EBER LUIZ RECH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stor FMS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rícula 3088</w:t>
            </w:r>
          </w:p>
          <w:p>
            <w:pPr>
              <w:pStyle w:val="Normal"/>
              <w:spacing w:lineRule="auto" w:line="276"/>
              <w:ind w:left="52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e Aprovado pela Assessoria Jurídica</w:t>
            </w:r>
          </w:p>
          <w:p>
            <w:pPr>
              <w:pStyle w:val="Normal"/>
              <w:spacing w:lineRule="auto" w:line="276"/>
              <w:ind w:left="5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222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OGÉRIO DE LEMES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OAB/SC-21.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ssessor Jurídico</w:t>
            </w:r>
          </w:p>
        </w:tc>
      </w:tr>
      <w:tr>
        <w:trPr>
          <w:trHeight w:val="421" w:hRule="atLeast"/>
        </w:trPr>
        <w:tc>
          <w:tcPr>
            <w:tcW w:w="10084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Heading1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Tahoma" w:hAnsi="Tahoma" w:eastAsia="Calibri"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9:00Z</dcterms:created>
  <dc:creator>Cliente</dc:creator>
  <dc:description/>
  <cp:keywords/>
  <dc:language>en-US</dc:language>
  <cp:lastModifiedBy>Cliente</cp:lastModifiedBy>
  <cp:lastPrinted>2020-08-10T08:45:00Z</cp:lastPrinted>
  <dcterms:modified xsi:type="dcterms:W3CDTF">2020-12-2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