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ÓRIO Nº 35/2020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ENSA DE LICITAÇÃO N° 26/2020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ART. 24, XXII, LEI 8.666/93) 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OBJET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resente dispensa de licitação objetiva a contratação de prestação de serviços de fornecimento de energia elétrica, segundo a previsão de gastos para o Município de Descanso – Fundo Municipal de Saúde, para o exercício de 2021, em conformidade com o disposto pela Lei 8.666/9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DA JUSTIFICATIVA DA DISPENSA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ontratação para o fornecimento de energia elétrica, por se tratar de serviço prestado através de concessão de serviço público, permite a contratação por dispensa de licitação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que dispõe o art. 24, XXII, da Lei 8.666/9, possível a contratação, por dispensa de licitação, </w:t>
      </w:r>
      <w:r>
        <w:rPr>
          <w:sz w:val="22"/>
          <w:szCs w:val="22"/>
          <w:shd w:fill="FFFFFF" w:val="clear"/>
        </w:rPr>
        <w:t>para o f</w:t>
      </w:r>
      <w:r>
        <w:rPr>
          <w:color w:val="000000"/>
          <w:sz w:val="22"/>
          <w:szCs w:val="22"/>
          <w:shd w:fill="FFFFFF" w:val="clear"/>
        </w:rPr>
        <w:t>ornecimento ou suprimento de energia elétrica e gás natural com concessionário, permissionário ou autorizado, segundo as normas da legislação específica</w:t>
      </w:r>
      <w:r>
        <w:rPr>
          <w:sz w:val="22"/>
          <w:szCs w:val="22"/>
          <w:shd w:fill="FFFFFF" w:val="clear"/>
        </w:rPr>
        <w:t>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lém disso, considerando que no Estado de Santa Catarina há apenas uma prestadora de serviços de fornecimento de energia elétrica, a saber, CELESC DISTRIBUIÇÃO S/A, impossível o lançamento de procedimento licitatório, visto que se trata de concessão pública, bem como intrínseca a necessidade de fornecimento de energia elétrica para os prédios do Fundo Municipal de Saúde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/>
      </w:pPr>
      <w:r>
        <w:rPr>
          <w:sz w:val="22"/>
          <w:szCs w:val="22"/>
        </w:rPr>
        <w:t>“</w:t>
      </w:r>
      <w:r>
        <w:rPr>
          <w:sz w:val="19"/>
          <w:szCs w:val="19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 – razão da escolha do fornecedor ou executante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I – justificativa do preç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sz w:val="19"/>
          <w:szCs w:val="19"/>
        </w:rPr>
      </w:pPr>
      <w:r>
        <w:rPr>
          <w:sz w:val="19"/>
          <w:szCs w:val="19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b/>
          <w:sz w:val="22"/>
          <w:szCs w:val="22"/>
        </w:rPr>
        <w:t xml:space="preserve">se submete ao crivo de devida justificativa que ateste o referido ato, </w:t>
      </w:r>
      <w:r>
        <w:rPr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UNDO MUNICIPAL DE SAÚDE DE DESCANSO</w:t>
      </w:r>
      <w:r>
        <w:rPr>
          <w:rFonts w:cs="Times New Roman" w:ascii="Times New Roman" w:hAnsi="Times New Roman"/>
          <w:sz w:val="22"/>
          <w:szCs w:val="22"/>
        </w:rPr>
        <w:t>, Pessoa Jurídica de D</w:t>
      </w:r>
      <w:r>
        <w:rPr>
          <w:rFonts w:cs="Times New Roman" w:ascii="Times New Roman" w:hAnsi="Times New Roman"/>
          <w:bCs/>
          <w:sz w:val="22"/>
          <w:szCs w:val="22"/>
        </w:rPr>
        <w:t>ireito Público, devidamente inscrita no CNPJ sob o n° 10.552.903/0001-39, com sede na Rua José Bonifácio, 215, centro, Município de Descanso/SC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 - DA CONTRATADA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LESC DISTRIBUIÇÃO S/A</w:t>
      </w:r>
      <w:r>
        <w:rPr>
          <w:sz w:val="22"/>
          <w:szCs w:val="22"/>
        </w:rPr>
        <w:t>, devidamente inscrita no CNPJ sob o n° 08.336.783/0001-90, com sede na  Avenida Itamarati, nº 160, Blocos A1, B1 e B2, bairro Itacorubi, cidade de Florianópolis/SC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DA RAZÃO DA ESCOLHA DO FORNECEDOR/EXECUTANTE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 escolha do fornecedor decorre do fato de quem, </w:t>
      </w:r>
      <w:r>
        <w:rPr>
          <w:sz w:val="22"/>
          <w:szCs w:val="22"/>
          <w:shd w:fill="FFFFFF" w:val="clear"/>
        </w:rPr>
        <w:t>no Estado de Santa Catarina há apenas uma prestadora de serviços de fornecimento de energia elétrica, a saber, CELESC DISTRIBUIÇÃO S/A, visto que se trata de concessão pública, justificada está a escolha da contratante, pelo valor anual estimado de R$ 38.000,00 (trinta e oito mil reais)</w:t>
      </w:r>
      <w:r>
        <w:rPr>
          <w:sz w:val="22"/>
          <w:szCs w:val="22"/>
        </w:rPr>
        <w:t>, conforme abaixo especificad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cificação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de energia elétr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.000,00</w:t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ise-se que a contratada possui documentação fiscal em situação regular, fato que a torna habilitada para a presente contratação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 -  CONDIÇÕES DE PAGAMEN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 pagamento será efetuado em doze parcelas mensais, correspondentes a cada mês de prestação dos serviços no ano de 2021, conforme o consumo e mediante a emissão das faturas correspondente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– DA DESPES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recursos financeiros serão atendidos pela dotação do orçamento 2021, classificada e codificada abaixo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2.2.060.3.3.90.39.43.00.00.00 (13/2021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scanso/SC, 28 de dezembro de 2020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ER LUIZ RE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or FM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 3088</w:t>
      </w:r>
    </w:p>
    <w:p>
      <w:pPr>
        <w:pStyle w:val="Normal"/>
        <w:spacing w:lineRule="auto" w:line="276"/>
        <w:ind w:left="52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ROGÉRIO DE LEMES</w:t>
      </w: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OAB/SC-21.018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ssessor Jurídic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Tahoma" w:hAnsi="Tahoma" w:eastAsia="Calibri" w:cs="Tahom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8:00Z</dcterms:created>
  <dc:creator>Cliente</dc:creator>
  <dc:description/>
  <cp:keywords/>
  <dc:language>en-US</dc:language>
  <cp:lastModifiedBy>Cliente</cp:lastModifiedBy>
  <cp:lastPrinted>2020-08-10T08:45:00Z</cp:lastPrinted>
  <dcterms:modified xsi:type="dcterms:W3CDTF">2020-12-28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