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SO LICITATÓRIO Nº 35/2020</w:t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ENSA DE LICITAÇÃO N° 26/2020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tLeast" w: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O Gestor do Fundo Municipal de Saúde, CLEBER LUIZ RECH, no uso de suas atribuições e tendo em vista o parecer do Assessor Jurídico, Sr. Rogério de Lemes, sobre a contratação direta, por Dispens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Licitação, nos termos do artigo 24, XXII, da Lei 8.666/93, da empresa </w:t>
      </w:r>
      <w:r>
        <w:rPr>
          <w:sz w:val="24"/>
          <w:szCs w:val="24"/>
          <w:u w:val="single"/>
        </w:rPr>
        <w:t>CELESC DISTRIBUIÇÃO S/A</w:t>
      </w:r>
      <w:r>
        <w:rPr>
          <w:sz w:val="24"/>
          <w:szCs w:val="24"/>
        </w:rPr>
        <w:t>, devidamente inscrita no CNPJ sob o n° 08.336.783/0001-90, com sede na  Avenida Itamarati, nº 160, Blocos A1, B1 e B2, bairro Itacorubi, cidade de Florianópolis/SC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TIFICAR</w:t>
      </w:r>
      <w:r>
        <w:rPr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50"/>
        <w:jc w:val="right"/>
        <w:rPr>
          <w:sz w:val="24"/>
          <w:szCs w:val="24"/>
        </w:rPr>
      </w:pPr>
      <w:r>
        <w:rPr>
          <w:sz w:val="24"/>
          <w:szCs w:val="24"/>
        </w:rPr>
        <w:t>Descanso/SC, 4 de Jan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EBER LUIZ RE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estor FMS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Roman PS;Times New Roman" w:hAnsi="Roman PS;Times New Roman" w:eastAsia="Times New Roman" w:cs="Roman P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Roman PS;Times New Roman" w:hAnsi="Roman PS;Times New Roman" w:eastAsia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Roman PS;Times New Roman" w:hAnsi="Roman PS;Times New Roman" w:cs="Roman P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Roman PS;Times New Roman" w:hAnsi="Roman PS;Times New Roman" w:cs="Roman PS;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43:00Z</dcterms:created>
  <dc:creator>Cliente</dc:creator>
  <dc:description/>
  <cp:keywords/>
  <dc:language>en-US</dc:language>
  <cp:lastModifiedBy>Cliente</cp:lastModifiedBy>
  <cp:lastPrinted>2020-11-26T10:09:00Z</cp:lastPrinted>
  <dcterms:modified xsi:type="dcterms:W3CDTF">2021-01-0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