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6034/2020, de 28 de outu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JOSEMARI LEAL WANDSCHEER</w:t>
      </w:r>
      <w:r>
        <w:rPr>
          <w:sz w:val="24"/>
          <w:szCs w:val="24"/>
        </w:rPr>
        <w:t>, Código: 571, ocupante do cargo (231) efetivo de Agente de Secretaria, designada para exercer as funções do cargo (60) em comissão de Secretária de Assistência Social, percebendo subsídio mensal de Secretário,  sob o regime Estatutário, vinculada ao Regime Geral de Previdência Social - RGPS, do Quadro de Pessoal da Administração Direta do Município de Descanso, referente ao período aquisitivo 01 de agosto de 2018 à 31 de julho de 2019, sendo o período de gozo a contar de 14 de outubro de 2020 a 12 de novembro de 2020, sendo interrompidas nessa data, restando portanto 16 (dezesseis) dias, a serem usufruídos em nova dat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8 de outu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15:00Z</dcterms:created>
  <dc:creator>PREFEITURA MUNICIPAL DE DESCANSO</dc:creator>
  <dc:description/>
  <cp:keywords/>
  <dc:language>en-US</dc:language>
  <cp:lastModifiedBy>Cliente</cp:lastModifiedBy>
  <cp:lastPrinted>2020-04-14T15:02:00Z</cp:lastPrinted>
  <dcterms:modified xsi:type="dcterms:W3CDTF">2020-10-28T10:51:00Z</dcterms:modified>
  <cp:revision>26</cp:revision>
  <dc:subject/>
  <dc:title>PORTARIA Nº 3763/2003, de 05 de janeiro de 2003</dc:title>
</cp:coreProperties>
</file>