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76" w:before="0" w:after="0"/>
        <w:rPr/>
      </w:pPr>
      <w:r>
        <w:rPr>
          <w:b/>
          <w:sz w:val="24"/>
          <w:szCs w:val="24"/>
        </w:rPr>
        <w:t>DECRETO Nº 2198/2020</w:t>
      </w:r>
      <w:r>
        <w:rPr>
          <w:sz w:val="24"/>
          <w:szCs w:val="24"/>
        </w:rPr>
        <w:t>, de 23 de Dezembro de 2020.</w:t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76" w:before="0" w:after="0"/>
        <w:rPr>
          <w:b/>
          <w:b/>
        </w:rPr>
      </w:pPr>
      <w:r>
        <w:rPr>
          <w:sz w:val="24"/>
          <w:szCs w:val="24"/>
        </w:rPr>
        <w:t>HOMOLOGA A CLASSIFICAÇÃO PRELIMINAR DOS CANDIDATOS INSCRITOS AO EDITAL DE PROCESSO SELETIVO N° 01/2020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left="1701" w:hanging="0"/>
        <w:jc w:val="both"/>
        <w:rPr>
          <w:szCs w:val="24"/>
        </w:rPr>
      </w:pPr>
      <w:r>
        <w:rPr/>
        <w:t>SADI INÁCIO BONAMIGO, Prefeito Municipal de Descanso, Estado de Santa Catarina, no uso de suas atribuições legais nos termos do artigo 303, da Lei nº 086/1991, 27.12.1991, alterado pela Lei nº 106/1997, de 22.09.1997, Lei nº 354/2001, de 18.12.2001, alterada pela Lei nº 1009/2010, de 22.11.2010 e Lei nº 1281/2013, de 25.11.2013, Lei nº 04/1990, de 02.03.1990, Lei nº 040/90, de 28.05.1990, Lei nº 089/1990, de 31.10.1990, Lei nº 360/2001, de 27.12.2001, Lei nº 908/2009, de 26.11.2009, alterada pela Lei nº 994/2010, de 20.10.2010, Lei nº 827/2009, de 25.03.2009, Lei nº 1376/2014, de 16.10.2014, alterada pela Lei nº 1384/2014, de 07.11.2014, Lei nº 1378/2014, de 16.10.2014, Lei nº 1426/2015, de 16.04.2015,Lei 827/2009, de 25.03.2009, Lei 1519/2017, de  25.05.2017, Decreto nº 1832/2017, 06.03.2017, Lei Estadual nº 10.567 de 07.11.1997 com as alterações trazidas pela Lei Estadual nº 17.457/2018, de 10.01.2018, Lei Federal nº 13.656, de 30.04.2018, Lei 1306/2014, de 21.02.2014, Lei 1378//2014, de 16.10.2014, Lei nº 086/91 de 27.12.91, Lei 392/02 de 18.06.2002, Lei 1379/2014, de 16.10.2014, Lei 1306, de 21.02.2014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276"/>
        <w:ind w:firstLine="1701"/>
        <w:jc w:val="both"/>
        <w:rPr/>
      </w:pPr>
      <w:r>
        <w:rPr>
          <w:b/>
          <w:szCs w:val="24"/>
        </w:rPr>
        <w:t>D E C R E T A:</w:t>
      </w:r>
    </w:p>
    <w:p>
      <w:pPr>
        <w:pStyle w:val="Ecxmsonormal"/>
        <w:spacing w:lineRule="auto" w:line="276" w:before="240" w:after="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cxmsonormal"/>
        <w:spacing w:lineRule="auto" w:line="276" w:before="240" w:after="0"/>
        <w:ind w:firstLine="1418"/>
        <w:jc w:val="both"/>
        <w:rPr/>
      </w:pPr>
      <w:r>
        <w:rPr/>
        <w:t>Art. 1º Fica homologada a classificação preliminar dos candidatos inscritos ao Edital de Processo Seletivo n° 01/2020, conforme abaixo relacionado: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4238"/>
        <w:gridCol w:w="1168"/>
        <w:gridCol w:w="596"/>
        <w:gridCol w:w="698"/>
        <w:gridCol w:w="584"/>
        <w:gridCol w:w="572"/>
        <w:gridCol w:w="642"/>
        <w:gridCol w:w="697"/>
      </w:tblGrid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ESPECIALISTA EM ASSUNTOS EDUCACIONAIS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a Ana De Lim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2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ieli Prudent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8/19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Paula Mari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7/1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a Glaucia Herber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ARTES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éa Dos Sant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3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iane Bevilaqu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3/19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ARTES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Kle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4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viane Moesch Juvenci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CIÊNCIAS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i Teixei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0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CIÊNCIAS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Decker Martinot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4/19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Tibo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1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DUCAÇÃO FÍSICA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 Lucas Da Silva Raffe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3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i Ciquei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8/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DUCAÇÃO FÍSICA**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ra Bonami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éli Fransoz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11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ulo Gluit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eli Kamila Willembring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3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iana Rugeri Alv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2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ábio Schust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eane Pav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7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abriela Philipse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1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Manfr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yana Aparecida Von Dent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1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enilson Barbier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el Araujo Do Rosari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1/19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rson Elio Rospid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7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islene Ferrei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2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ábio Alex Rost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DUCAÇÃO INFANTIL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ete Hamm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198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mara Tuane Tamanh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2/199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lyn Berg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7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Sackmann Rei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2/19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na Dos Sant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19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gela Fatima Pereira Graci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ilda Gies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1/19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a Da Silva Moura Gralha Dos Sant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4/19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a Gabbiatt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4/19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Luiza Schoenberg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lete Andret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9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elyn Caroline Rei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bora Furlanet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8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Bert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 Dos Sant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0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Eva Dalmonte Sartor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7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Dalla Possa Baldisse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Paulina Machado Da Silva Modr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7/19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ane Frigo Piase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1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Lohmann Perei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6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arina Lessa De Carvalh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2/19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Caroll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8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e Frigotto Dutkievic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1/1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ce Nardi Gorziz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1/19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ana Glaucia Herber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Fernanda Go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lyne Wandecledina Freitas De Souz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3/19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ia Cristina Police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Schlick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4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zete Fatima Basso Treviz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ce Felt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1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an Felipe Zambia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 Werhmann Watthi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2/1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zane Dalla Ros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1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Patricia Herbert Scher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0/19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ete Frey Steffe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4/1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Maria Brach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9/1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Rec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6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éle Danha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ilene Juliana Nievinski Pasi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9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issi Marcia Fla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7/19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Britt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8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Tibo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Lucia Villa Bass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ne Loren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9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i Bed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Gerem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9/19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iane Scheila Dumk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1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ngela Salete Spironell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Ferreira De Lima Brocc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3/1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rice Schern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5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bete Cavall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Carla Boi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0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Agusti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slaine Ort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3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ezinha Aparecida De Souza Kiss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Paparella Viapia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4/19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Dallemo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Coz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11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iola Hanau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5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iane Schul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4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usa Machado Da Sil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4/1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aina Paula Ghis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 Janete Grot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6/1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na Luiza Barbier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vane Ham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Leticia Scheid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ly Andreol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Ivone Mora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4/19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la Andrieli Agosti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3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Ros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zana Idalgo Ceconi Franzo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6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dia Costacur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12/1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 Lut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aisa Miot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3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Faustino Far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7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Cazagrand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a Camarg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6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ciele Kle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5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Aparecida Comin Rei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ana Turatti Happk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1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ine Goular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3/19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vane Lorencin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88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garete Lisa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dene Fontanari Dáv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zabel Orso Bianch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7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Nair Reicher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2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Valquiria Hert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19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y Cristina Carminatt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laucia Dalla Lon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0/19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cir Go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6/19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laine Gawski Previd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3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Rossi Cicheler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11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ola Thais De Souz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1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DUCAÇÃO INFANTIL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jane Schons Dicke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6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na Herb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7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Noronha Silvestr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1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Longh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6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na Camila Toma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ane Greze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8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Manoela Franzon Daltoe Mou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zia Gulka Panki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Leonida Elisa De Oliveira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NSINO FUNDAMENTAL – SÉRIES INICIAIS - 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ane Estela Mezzom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/07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Ga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12/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s Regina Wreg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5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Kevin Mateus Ledur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ENSINO FUNDAMENTAL – SÉRIES INICIAIS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Luiza Schoenberg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bora Furlanet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8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iele Dezanett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8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a Da Silva Moura Gralha Dos Santo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4/19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iana Caroll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8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ezinha Rizzi Casagran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/196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e Frigotto Dutkievicz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1/197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Soelí Do Carmo Guer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12/196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Dalla Possa Baldisse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Paulina Machado Da Silva Modr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7/197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nilda Gies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11/19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lin Paula Mile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ce Felte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1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vane Schir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3/19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éle Danhai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1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Lohmann Pereir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6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enice Francisca Carnetti Fi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5/196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que Francisco Ribeir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1/19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Maria Brach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9/1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ete Ham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19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uelyn Caroline Rei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8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Fernanda Go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iana Berté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7/198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e Eva Dalmonte Sartor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7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Terezinha Lisot Bertolett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3/19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aisa Miot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3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Paparella Viapia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04/19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giane Frigo Piase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1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Patricia Herbert Scher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10/19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lvane Lorenci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1/19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aina Paula Ghiss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ine Loren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9/19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nda Turmin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6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ina Luiza Barbier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9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ene Ines Henika Pilat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4/19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ngela Salete Spironell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09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e Gawsk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rlene Mathiell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19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eissi Marcia Flac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7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usa Machado Da Sil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4/19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unice Dai Pra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6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 Janete Groth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6/19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ia Dallagnol Barel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9/197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ssica Rec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6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cilene Juliana Nievinski Pasi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9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zete Fatima Basso Treviza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4/19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Cazagrand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ssinéia Zappani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/10/1984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Tibo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2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Lucia Villa Bass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4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ane Schlick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4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iscila Rosi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0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udia Lut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9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Dallemol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Agustin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11/199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vely Andreoll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a Aparecida Comin Rei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2/198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ana Turatti Happk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1/199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Nair Reichert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2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laine Gawski Previd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3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acir Go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06/19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Bronzatt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4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GEOGRAFIA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Antonio Schimit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2/197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drigo Giacomell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8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HISTÓRIA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Decker Martinot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4/19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Miguel Cavagnoli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3/198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mara Caroline Lovatel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2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HISTÓRIA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sé Marcos Rodrigues Da Silv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2/198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anici Veríssim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19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os Roberto Muniz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5/199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Juliana Souza Weimer Morosini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INFORMÁTICA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chele Miqueloto Herm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4/199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tias Fusieger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2/199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LÍNGUA ESTRANGEIRA - INGLÊS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uardo Roggia Narcis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3/2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una Bulla Colle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8/1997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LÍNGUA PORTUGUESA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ine Andressa Soares Veig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6/198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Julia Joaquim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4/199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ela Srocynski Da Costa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5/199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9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Edson Xavier Da Silva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LÍNGUA PORTUGUESA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intia Follmann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10/19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8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tanael Zanella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MATEMÁTICA -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andro Sandini Alves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5/197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ROFESSOR DE MATEMÁTICA - NÃO HABILITADO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so Júnior Tonidandel Hanuszchak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9/2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ean Parisoto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9/199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5220"/>
        <w:gridCol w:w="1052"/>
        <w:gridCol w:w="525"/>
        <w:gridCol w:w="605"/>
        <w:gridCol w:w="525"/>
        <w:gridCol w:w="642"/>
        <w:gridCol w:w="697"/>
      </w:tblGrid>
      <w:tr>
        <w:trPr>
          <w:trHeight w:val="31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XILIAR DE ENSINO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inara Grand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1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éssica Possama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vane Zanol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Flávia Favero Trintinagli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4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abelle Cristina Gorzi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5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icia Mayer Pedrett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mara Thiel Do Nascimento Lanz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11/199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ísa Ellen Folme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8/20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ronice Jeziur Gluitz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9/197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oisa Roberta Oro Antonel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5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rissa Bazzo Seghet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02/199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i Clarice Scario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6/197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stéfani Da Conceiçã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7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essa Henrich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ena Menegotto Balbino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19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dineia Koswoski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1/199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lene Taborda De Arrud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/06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Carolina Bueno Nard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2/20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niele Mittmann Zani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/09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íola Comiottt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5/199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a Terezinha Sarz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3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ciela Maria Adle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/08/198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ci Mari Marafon Kuss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7/197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ia Agostin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/05/1989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eli Rucks Kossman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/01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queline Maria Zimme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7/198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Semione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1/1997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ana Teresinha Guinam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1/199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dia Alves Schmitt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08/197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kele Soutier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/10/199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e De Togni Lorencini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/08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manoele De Camargo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uarda Andreolla Busnello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RENDEIRA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lmara Ferreira De Lima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9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a Lucia Mendes De Arauj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/11/198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dete Maria Andrione Nor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i/>
                <w:iCs/>
                <w:color w:val="FF0000"/>
                <w:sz w:val="20"/>
                <w:szCs w:val="22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ELADOR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c.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ome candidat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Nasc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E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G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lass.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llington Dos Santos Prim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/02/198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iane Grunewald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05/199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iane Colombo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12/199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º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1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Gelsi Dos Santos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9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Franciele Alves Lajana</w:t>
            </w:r>
          </w:p>
        </w:tc>
        <w:tc>
          <w:tcPr>
            <w:tcW w:w="40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Faltante</w:t>
            </w:r>
          </w:p>
        </w:tc>
      </w:tr>
    </w:tbl>
    <w:p>
      <w:pPr>
        <w:pStyle w:val="Normal"/>
        <w:spacing w:lineRule="auto" w:line="276" w:before="240" w:after="0"/>
        <w:ind w:firstLine="1701"/>
        <w:jc w:val="both"/>
        <w:rPr/>
      </w:pPr>
      <w:r>
        <w:rPr>
          <w:szCs w:val="24"/>
        </w:rPr>
        <w:t>Art. 2° Somente são considerados classificados os candidatos que não zeraram no conjunto das provas 1, 2 e 3 (Conhecimentos específicos, Legislação e Conhecimentos Gerais), conforme disposto em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color w:val="000000"/>
          <w:szCs w:val="24"/>
        </w:rPr>
        <w:t>Art. 3° A prova de títulos somente será somada à média obtida pelos candidatos aprovados na prova objetiva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4º Os desempates estão de acordo com o item 8 do edital.</w:t>
      </w:r>
    </w:p>
    <w:p>
      <w:pPr>
        <w:pStyle w:val="Normal"/>
        <w:spacing w:lineRule="auto" w:line="276" w:before="240" w:after="0"/>
        <w:ind w:firstLine="1701"/>
        <w:jc w:val="both"/>
        <w:rPr>
          <w:szCs w:val="24"/>
        </w:rPr>
      </w:pPr>
      <w:r>
        <w:rPr>
          <w:szCs w:val="24"/>
        </w:rPr>
        <w:t>Art. 5º O cartão de resposta de cada candidato que realizou a prova está disponível na área do candidato para conferencia, basta acessar com CPF e senha própria.</w:t>
      </w:r>
    </w:p>
    <w:p>
      <w:pPr>
        <w:pStyle w:val="Normal"/>
        <w:spacing w:lineRule="auto" w:line="276" w:before="240" w:after="0"/>
        <w:ind w:firstLine="1701"/>
        <w:jc w:val="both"/>
        <w:rPr/>
      </w:pPr>
      <w:r>
        <w:rPr>
          <w:szCs w:val="24"/>
        </w:rPr>
        <w:t xml:space="preserve">Art. 6º Os candidatos terão os dias 24 a 28.12.2020 para interposição de recurso em face da correção dos cartões de resposta, pelo site da AMEOSC </w:t>
      </w:r>
      <w:hyperlink r:id="rId2">
        <w:r>
          <w:rPr>
            <w:rStyle w:val="InternetLink"/>
            <w:szCs w:val="24"/>
          </w:rPr>
          <w:t>http://www.ameosc.org.br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szCs w:val="24"/>
        </w:rPr>
        <w:t>Art. 7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240" w:after="0"/>
        <w:ind w:firstLine="1701"/>
        <w:jc w:val="both"/>
        <w:rPr/>
      </w:pPr>
      <w:r>
        <w:rPr>
          <w:szCs w:val="24"/>
        </w:rPr>
        <w:t>Art. 8° Ficam revogadas as disposições em contrári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t>Descanso – SC, 23 de Dezembro de 2020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Sadi Inácio Bonamigo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Certifico que publiquei o presente Decre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hais Regina Durigon – Agente de Secretaria.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212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Pág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8"/>
      <w:gridCol w:w="7558"/>
    </w:tblGrid>
    <w:tr>
      <w:trPr>
        <w:trHeight w:val="1416" w:hRule="atLeast"/>
      </w:trPr>
      <w:tc>
        <w:tcPr>
          <w:tcW w:w="1798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23315" cy="1025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315" cy="1025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8" w:type="dxa"/>
          <w:tcBorders/>
        </w:tcPr>
        <w:p>
          <w:pPr>
            <w:pStyle w:val="Normal"/>
            <w:spacing w:before="60" w:after="0"/>
            <w:rPr>
              <w:sz w:val="22"/>
              <w:szCs w:val="24"/>
            </w:rPr>
          </w:pPr>
          <w:r>
            <w:rPr>
              <w:sz w:val="22"/>
              <w:szCs w:val="24"/>
            </w:rPr>
            <w:t>Estado de Santa Catarina</w:t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  <w:t xml:space="preserve">Prefeitura Municipal de Descanso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0"/>
            <w:rPr>
              <w:bCs/>
            </w:rPr>
          </w:pPr>
          <w:r>
            <w:rPr>
              <w:bCs/>
            </w:rPr>
            <w:t>Secretaria de Administração – CNPJ/MF 83.026.138/0001-97</w:t>
          </w:r>
        </w:p>
        <w:p>
          <w:pPr>
            <w:pStyle w:val="Normal"/>
            <w:rPr>
              <w:sz w:val="18"/>
              <w:szCs w:val="24"/>
            </w:rPr>
          </w:pPr>
          <w:r>
            <w:rPr>
              <w:sz w:val="18"/>
              <w:szCs w:val="24"/>
            </w:rPr>
            <w:t>Avenida Marechal Deodoro n° 146       –        CEP 89910-000     -     Descanso – SC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eastAsia="MS Mincho;ＭＳ 明朝"/>
      <w:b/>
      <w:sz w:val="22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rFonts w:eastAsia="MS Mincho;ＭＳ 明朝"/>
      <w:b/>
      <w:sz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Arial" w:hAnsi="Arial" w:cs="Arial"/>
      <w:sz w:val="32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8"/>
      <w:szCs w:val="24"/>
      <w:lang w:val="en-US"/>
    </w:rPr>
  </w:style>
  <w:style w:type="character" w:styleId="RecuodecorpodetextoChar">
    <w:name w:val="Recuo de corpo de texto Char"/>
    <w:qFormat/>
    <w:rPr>
      <w:sz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b/>
      <w:sz w:val="24"/>
    </w:rPr>
  </w:style>
  <w:style w:type="character" w:styleId="Ttulo1Char">
    <w:name w:val="Título 1 Char"/>
    <w:qFormat/>
    <w:rPr>
      <w:b/>
      <w:color w:val="000000"/>
      <w:sz w:val="24"/>
      <w:lang w:val="pt-BR" w:bidi="ar-SA"/>
    </w:rPr>
  </w:style>
  <w:style w:type="character" w:styleId="CabealhoChar">
    <w:name w:val="Cabeçalho Char"/>
    <w:qFormat/>
    <w:rPr>
      <w:rFonts w:ascii="Calibri" w:hAnsi="Calibri" w:eastAsia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qFormat/>
    <w:rPr>
      <w:rFonts w:ascii="Cambria" w:hAnsi="Cambria" w:cs="Cambria"/>
      <w:sz w:val="24"/>
      <w:szCs w:val="24"/>
      <w:lang w:val="en-US"/>
    </w:rPr>
  </w:style>
  <w:style w:type="character" w:styleId="Corpodetexto3Char">
    <w:name w:val="Corpo de texto 3 Char"/>
    <w:qFormat/>
    <w:rPr>
      <w:rFonts w:ascii="Arial" w:hAnsi="Arial" w:cs="Arial"/>
      <w:sz w:val="32"/>
      <w:szCs w:val="24"/>
      <w:lang w:val="en-US"/>
    </w:rPr>
  </w:style>
  <w:style w:type="character" w:styleId="Font">
    <w:name w:val="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medeputado">
    <w:name w:val="nome_deputado"/>
    <w:qFormat/>
    <w:rPr/>
  </w:style>
  <w:style w:type="character" w:styleId="TtuloChar">
    <w:name w:val="Título Char"/>
    <w:qFormat/>
    <w:rPr>
      <w:rFonts w:ascii="Cambria" w:hAnsi="Cambria" w:cs="Cambria"/>
      <w:sz w:val="24"/>
      <w:lang w:val="en-US"/>
    </w:rPr>
  </w:style>
  <w:style w:type="character" w:styleId="SubttuloChar">
    <w:name w:val="Subtítulo Char"/>
    <w:qFormat/>
    <w:rPr>
      <w:rFonts w:ascii="Arial" w:hAnsi="Arial" w:cs="Arial"/>
      <w:color w:val="000000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mbria" w:hAnsi="Cambria" w:cs="Cambria"/>
    </w:rPr>
  </w:style>
  <w:style w:type="character" w:styleId="AssuntodocomentrioChar">
    <w:name w:val="Assunto do comentário Char"/>
    <w:qFormat/>
    <w:rPr>
      <w:rFonts w:ascii="Cambria" w:hAnsi="Cambria" w:cs="Cambri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mbria" w:hAnsi="Cambria" w:cs="Cambria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Cambria" w:hAnsi="Cambria" w:cs="Cambria"/>
      <w:b/>
      <w:bCs/>
      <w:i/>
      <w:iCs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Cambria" w:hAnsi="Cambria" w:cs="Cambria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mbria" w:hAnsi="Cambria" w:cs="Cambria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>
      <w:rFonts w:ascii="Cambria" w:hAnsi="Cambria" w:cs="Cambria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rFonts w:ascii="Cambria" w:hAnsi="Cambria" w:cs="Cambria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mbria" w:hAnsi="Cambria" w:cs="Cambria"/>
      <w:color w:val="000000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Cambria" w:hAnsi="Cambria" w:cs="Cambria"/>
      <w:szCs w:val="24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3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pt-BR" w:bidi="ar-SA" w:eastAsia="zh-CN"/>
    </w:rPr>
  </w:style>
  <w:style w:type="paragraph" w:styleId="Textopadro">
    <w:name w:val="Texto padrão"/>
    <w:basedOn w:val="Normal"/>
    <w:qFormat/>
    <w:pPr>
      <w:tabs>
        <w:tab w:val="clear" w:pos="708"/>
        <w:tab w:val="left" w:pos="0" w:leader="none"/>
      </w:tabs>
    </w:pPr>
    <w:rPr>
      <w:lang w:val="en-US"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Cs w:val="24"/>
      <w:lang w:val="en-US"/>
    </w:rPr>
  </w:style>
  <w:style w:type="paragraph" w:styleId="Default">
    <w:name w:val="default"/>
    <w:basedOn w:val="Normal"/>
    <w:qFormat/>
    <w:pPr>
      <w:spacing w:before="100" w:after="100"/>
    </w:pPr>
    <w:rPr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Cs w:val="24"/>
    </w:rPr>
  </w:style>
  <w:style w:type="paragraph" w:styleId="Ecxmsobodytext">
    <w:name w:val="ecxmsobodytext"/>
    <w:basedOn w:val="Normal"/>
    <w:qFormat/>
    <w:pPr>
      <w:spacing w:before="0" w:after="324"/>
    </w:pPr>
    <w:rPr>
      <w:szCs w:val="24"/>
    </w:rPr>
  </w:style>
  <w:style w:type="paragraph" w:styleId="Ecxmsobodytextindent3">
    <w:name w:val="ecxmsobodytextindent3"/>
    <w:basedOn w:val="Normal"/>
    <w:qFormat/>
    <w:pPr>
      <w:spacing w:before="0" w:after="324"/>
    </w:pPr>
    <w:rPr>
      <w:szCs w:val="24"/>
    </w:rPr>
  </w:style>
  <w:style w:type="paragraph" w:styleId="Ecxmsobodytextindent2">
    <w:name w:val="ecxmsobodytextindent2"/>
    <w:basedOn w:val="Normal"/>
    <w:qFormat/>
    <w:pPr>
      <w:spacing w:before="0" w:after="324"/>
    </w:pPr>
    <w:rPr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szCs w:val="24"/>
      <w:u w:val="single"/>
    </w:rPr>
  </w:style>
  <w:style w:type="paragraph" w:styleId="Estilo1">
    <w:name w:val="Estilo1"/>
    <w:basedOn w:val="Normal"/>
    <w:qFormat/>
    <w:pPr>
      <w:suppressAutoHyphens w:val="true"/>
      <w:jc w:val="both"/>
    </w:pPr>
    <w:rPr>
      <w:color w:val="00000A"/>
      <w:kern w:val="2"/>
      <w:sz w:val="28"/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0"/>
    </w:rPr>
  </w:style>
  <w:style w:type="paragraph" w:styleId="Listadecontinuao">
    <w:name w:val="Lista de continuação"/>
    <w:basedOn w:val="Normal"/>
    <w:qFormat/>
    <w:pPr>
      <w:widowControl w:val="false"/>
      <w:autoSpaceDE w:val="false"/>
      <w:spacing w:before="0" w:after="120"/>
      <w:ind w:left="283" w:hanging="0"/>
    </w:pPr>
    <w:rPr>
      <w:szCs w:val="24"/>
      <w:lang w:val="en-US"/>
    </w:rPr>
  </w:style>
  <w:style w:type="paragraph" w:styleId="Textodecomentrio">
    <w:name w:val="Texto de comentário"/>
    <w:basedOn w:val="Normal"/>
    <w:qFormat/>
    <w:pPr/>
    <w:rPr>
      <w:rFonts w:ascii="Cambria" w:hAnsi="Cambria" w:cs="Cambria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5">
    <w:name w:val="xl75"/>
    <w:basedOn w:val="Normal"/>
    <w:qFormat/>
    <w:pPr>
      <w:spacing w:before="100" w:after="100"/>
      <w:jc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 w:val="20"/>
    </w:rPr>
  </w:style>
  <w:style w:type="paragraph" w:styleId="Xl82">
    <w:name w:val="xl82"/>
    <w:basedOn w:val="Normal"/>
    <w:qFormat/>
    <w:pPr>
      <w:spacing w:before="100" w:after="100"/>
    </w:pPr>
    <w:rPr>
      <w:color w:val="FF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FF0000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FF0000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FF0000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b/>
      <w:b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28:00Z</dcterms:created>
  <dc:creator>PREFEITURA MUNICIPAL DE DESCANSO</dc:creator>
  <dc:description/>
  <cp:keywords/>
  <dc:language>en-US</dc:language>
  <cp:lastModifiedBy>Cliente</cp:lastModifiedBy>
  <cp:lastPrinted>2018-02-28T16:27:00Z</cp:lastPrinted>
  <dcterms:modified xsi:type="dcterms:W3CDTF">2020-12-23T17:38:00Z</dcterms:modified>
  <cp:revision>4</cp:revision>
  <dc:subject/>
  <dc:title>DECRETO N° 650/2002, de 23 de dezembro de 2002</dc:title>
</cp:coreProperties>
</file>