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Cs w:val="24"/>
        </w:rPr>
        <w:t xml:space="preserve">DECRETO Nº 2183/2020, </w:t>
      </w:r>
      <w:r>
        <w:rPr>
          <w:szCs w:val="24"/>
        </w:rPr>
        <w:t>de 10 de novembro de 2020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ESTABELECE MEDIDAS EM FUNÇÃO DA ESTIAGEM NO MUNICÍPIO DE DESCANSO E DÁ OUTRAS PROVIDÊNCIAS.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/>
      </w:pPr>
      <w:r>
        <w:rPr>
          <w:b/>
          <w:szCs w:val="24"/>
        </w:rPr>
        <w:t>SADI INÁCIO BONAMIGO</w:t>
      </w:r>
      <w:r>
        <w:rPr>
          <w:szCs w:val="24"/>
        </w:rPr>
        <w:t>, Prefeito de Descanso, Estado de Santa Catarina, usando das atribuições que lhe são conferidas pelo art. 86, IX da Lei Orgânica de Descanso e,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CONSIDERANDO, a decretação de emergência pela edição do decreto municipal 2.172 de 07 de outubro de 2020;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CONSIDERANDO, as orientações emitidas através de notas da Companhia Catarinense de Águas e Saneamento – CASAN, que demonstram os efeitos severos da estiagem com a baixa dos mananciais de água, rios rasos, poços profundos sem recarga;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CONSIDERANDO, o aumento da estiagem vivenciada no município de Descanso e o dever do poder público em aumentar a atuação para minimizar os efeitos drásticos mediante fornecimento de água para consumo humano, animal e para produção;</w:t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Art. 1º Fica determinado o uso do maquinário municipal, caminhões e ferramentas de forma prioritária para transporte de água, escavação de fontes, bebedouros e outras medidas necessárias para garantir o abastecimento de água potável para a população, animais e produção em geral no município de Descanso.</w:t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  <w:t>Art. 2º. Ficam autorizadas as secretarias municipais a atuarem para orientar a população e adotar medidas que forem necessárias para prevenir o desperdício de água durante o período de estiagem.</w:t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  <w:t>Art. 3º. Durante o período de estiagem, fica proibido no território do município de Descanso, lavar casas, calçadas, veículos e outros bens domésticos mediante o uso de mangueias, lava-jatos e outras ferramentas que impliquem em derramamento de água.</w:t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  <w:t>Art. 4º. Este decreto entra em vigor na data de sua publicação, revogando as disposições em contrário.</w:t>
      </w:r>
    </w:p>
    <w:p>
      <w:pPr>
        <w:pStyle w:val="Corpodetexto2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szCs w:val="24"/>
        </w:rPr>
        <w:t>Descanso/SC, 10 de nov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560" w:right="991" w:gutter="0" w:header="510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382905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10-22T10:31:00Z</cp:lastPrinted>
  <dcterms:modified xsi:type="dcterms:W3CDTF">2020-11-10T14:31:00Z</dcterms:modified>
  <cp:revision>28</cp:revision>
  <dc:subject/>
  <dc:title/>
</cp:coreProperties>
</file>