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Cs w:val="24"/>
        </w:rPr>
        <w:t xml:space="preserve">DECRETO Nº 2182/2020, </w:t>
      </w:r>
      <w:r>
        <w:rPr>
          <w:szCs w:val="24"/>
        </w:rPr>
        <w:t>de 05 de novembro de 2020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MODIFICA REDAÇÃO DO DECRETO 2166/2020 E DÁ OUTRAS PROVIDÊNCIAS.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/>
      </w:pPr>
      <w:r>
        <w:rPr>
          <w:b/>
          <w:szCs w:val="24"/>
        </w:rPr>
        <w:t>SADI INÁCIO BONAMIGO</w:t>
      </w:r>
      <w:r>
        <w:rPr>
          <w:szCs w:val="24"/>
        </w:rPr>
        <w:t>, Prefeito de Descanso, Estado de Santa Catarina, usando das atribuições que lhe são conferidas pelo art. 86, IX da Lei Orgânica de Descanso e,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>Art. 1º. O §4º, do art. 1º, do Decreto Municipal 2166, de 29 de setembro de 2020,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§4º - Fica permitida apresentação com música ao vivo, em restaurantes, bares, lanchonetes e afins, observadas todas as medidas sanitárias vigentes de prevenção ao COVID-19, bem como limitado o número máximo de 03 (três) artistas por apresentação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>Art. 2º. O inciso IX, do art. 3º, do Decreto Municipal 2166, de 29 de setembro de 2020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IX- Manter a distância de 1,5 metros entre os participantes, exceto para pessoas que coabitam ou convivem rotineiramente, priorizando a identificação dos assentos destinados aos participantes, mantendo seu uso, evitando o rodízio destes assentos;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>Art. 3º.  O inciso XI, do art. 3º, do Decreto Municipal 2166, de 29 de setembro de 2020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XI - Eventos ao ar livre devem criar um sistema que permita atender as regras de distanciamento social de 1,5 metros, exceto para pessoas que coabitam ou convivem rotineiramente;”</w:t>
      </w:r>
    </w:p>
    <w:p>
      <w:pPr>
        <w:pStyle w:val="Corpodetexto2"/>
        <w:spacing w:lineRule="auto" w:line="360" w:before="0" w:after="240"/>
        <w:ind w:firstLine="1701"/>
        <w:jc w:val="both"/>
        <w:rPr/>
      </w:pPr>
      <w:r>
        <w:rPr/>
        <w:t>Art. 4º. O inciso IV, do art. 5º, do Decreto Municipal 2166, de 29 de setembro de 2020 passa a vigorar com a seguinte redação:</w:t>
      </w:r>
    </w:p>
    <w:p>
      <w:pPr>
        <w:pStyle w:val="Corpodetexto2"/>
        <w:spacing w:lineRule="auto" w:line="360" w:before="0" w:after="240"/>
        <w:ind w:left="1701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V - Instalar sinalização e adesivos orientativos de chão sobre o espaçamento de 1,5 metros para que seja mantido o afastamento mínimo de distância entre cada participante em eventuais filas como as de mesa de doces, buffet, bar de drinks e orientar os fornecedores e convidados para adoção das medidas de distanciamento social, exceto para pessoas que coabitam ou convivem rotineiramente;</w:t>
      </w:r>
    </w:p>
    <w:p>
      <w:pPr>
        <w:pStyle w:val="Corpodetexto2"/>
        <w:spacing w:lineRule="auto" w:line="360" w:before="0" w:after="240"/>
        <w:ind w:firstLine="1701"/>
        <w:jc w:val="both"/>
        <w:rPr/>
      </w:pPr>
      <w:r>
        <w:rPr/>
        <w:t>Art. 5º. Para adequado cumprimento das especificações dos incisos acima, poderá o estabelecimento elaborar termo de responsabilidade e/ou declaração dos participantes no sentido que cumprem com a exigência de coabitação ou convivência.</w:t>
      </w:r>
    </w:p>
    <w:p>
      <w:pPr>
        <w:pStyle w:val="Corpodetexto2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/>
        <w:t>Art. 6º. Este decreto entra em vigor na data de sua publicação.</w:t>
      </w:r>
    </w:p>
    <w:p>
      <w:pPr>
        <w:pStyle w:val="Normal"/>
        <w:spacing w:before="0" w:after="240"/>
        <w:jc w:val="center"/>
        <w:rPr/>
      </w:pPr>
      <w:r>
        <w:rPr>
          <w:szCs w:val="24"/>
        </w:rPr>
        <w:t>Descanso/SC, 05 de novem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Thais Regina Durigon – Agente de Secretaria.</w:t>
      </w:r>
    </w:p>
    <w:sectPr>
      <w:headerReference w:type="default" r:id="rId2"/>
      <w:type w:val="nextPage"/>
      <w:pgSz w:w="11906" w:h="16838"/>
      <w:pgMar w:left="1560" w:right="991" w:gutter="0" w:header="510" w:top="209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-468630</wp:posOffset>
          </wp:positionV>
          <wp:extent cx="7600950" cy="107156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5:00Z</dcterms:created>
  <dc:creator>Usuário do Windows</dc:creator>
  <dc:description/>
  <cp:keywords/>
  <dc:language>en-US</dc:language>
  <cp:lastModifiedBy>Cliente</cp:lastModifiedBy>
  <cp:lastPrinted>2020-10-22T10:31:00Z</cp:lastPrinted>
  <dcterms:modified xsi:type="dcterms:W3CDTF">2020-11-05T14:09:00Z</dcterms:modified>
  <cp:revision>25</cp:revision>
  <dc:subject/>
  <dc:title/>
</cp:coreProperties>
</file>