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PORTARIA Nº 16025/2020, de 20 de outubro de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LICENÇA PARA TRATAMENTO DE SAÚDE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b/>
          <w:szCs w:val="24"/>
        </w:rPr>
        <w:t>JULIANA IMMIG</w:t>
      </w:r>
      <w:r>
        <w:rPr>
          <w:szCs w:val="24"/>
        </w:rPr>
        <w:t>, Código: 3.036, ocupante do cargo (261) efetivo de Técnico em Enfermagem, lotada na Secretaria da Saúde, Unidade Básica de Saúde do Distrito de Itajubá, na Estratégia Saúde da Família ESF – 03, com carga horária de 40 horas semanais, sob o regime Estatutário, vinculada ao Regime Geral de Previdência Social – RGPS, do Quadro de Pessoal da Administração Direta do Município de Descanso, pela apresentação de Atestado Médico, devendo manter-se afastado por 09 (nove) dias, sendo de 19  a 27 de outubro de 2020, e seus efeitos a contar retroativos a 19 de outubro de 2020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20 de outu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rtifico que publiquei a presente Portaria.</w:t>
      </w:r>
    </w:p>
    <w:p>
      <w:pPr>
        <w:pStyle w:val="Lista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2"/>
        <w:ind w:left="0" w:hanging="0"/>
        <w:rPr/>
      </w:pPr>
      <w:r>
        <w:rPr>
          <w:bCs/>
          <w:sz w:val="24"/>
          <w:szCs w:val="24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2:00Z</dcterms:created>
  <dc:creator>ARNALDO PAULO GIRARDELLO</dc:creator>
  <dc:description/>
  <cp:keywords/>
  <dc:language>en-US</dc:language>
  <cp:lastModifiedBy>Cliente</cp:lastModifiedBy>
  <cp:lastPrinted>2018-05-17T08:39:00Z</cp:lastPrinted>
  <dcterms:modified xsi:type="dcterms:W3CDTF">2020-10-20T16:22:00Z</dcterms:modified>
  <cp:revision>2</cp:revision>
  <dc:subject/>
  <dc:title>PORTARIA Nº 3262/2002, de 30 de setembro de 2002</dc:title>
</cp:coreProperties>
</file>