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6021/2020, de 16 de outu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s artigos 92 a 101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 PROPORCIONAI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ANA FLÁVIA MOREIRA</w:t>
      </w:r>
      <w:r>
        <w:rPr>
          <w:sz w:val="24"/>
          <w:szCs w:val="24"/>
        </w:rPr>
        <w:t>, Código 3.259, nascida aos 08.03.1993, ocupante do cargo (228) efetivo de Advogada, com carga horária de 40 horas semanais, sob o regime Estatutário, vinculado ao Regime Geral de Previdência Social- RGPS, do Quadro de Pessoal da Administração Direta do Município de Descanso, referente ao período aquisitivo de 08 de janeiro de 2020 a 07 de janeiro 2021, sendo o período de gozo a contar de 16 de outubro de 2020 a 06 de novembro de 2020, e seus efeitos a contar da present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6 de outu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rtifico que publiquei a presente Portari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20-10-01T07:55:00Z</cp:lastPrinted>
  <dcterms:modified xsi:type="dcterms:W3CDTF">2020-10-16T11:02:00Z</dcterms:modified>
  <cp:revision>37</cp:revision>
  <dc:subject/>
  <dc:title>PORTARIA Nº 3763/2003, de 05 de janeiro de 2003</dc:title>
</cp:coreProperties>
</file>