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6018/2020, de 14 de outub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SADI INACIO BONAMIGO, Prefeito Municipal de Descanso, Estado de Santa Catarina, usando das atribuições que lhe são conferidas e de acordo com o artigo 174, inciso I, da Lei nº 086/91, de 27.12.91 e Regulamento dos Benefícios de Previdência Social do INSS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LICENÇA PARA TRATAMENTO DE SAÚDE</w:t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CATIANE GRUNEWALD</w:t>
      </w:r>
      <w:r>
        <w:rPr>
          <w:sz w:val="24"/>
          <w:szCs w:val="24"/>
        </w:rPr>
        <w:t>, Código: 3.576, brasileira, solteira, nascida aos 22.05.1994, portadora do RG nº 13/R-6.001.690, CPF nº 102.943.399-22, residente e domiciliada na Rua Ubirajara, Centro, cidade de Descanso/SC, ocupante do cargo (237) de Zeladora, lotada na Secretaria de Educação e Cultura, para exercício e atribuições do cargo na Creche Municipal Professora Gracinha, com carga horária de 40 horas semanais, sob o regime Estatutário, vinculado ao Regime Geral de Previdência Social – RGPS, do Quadro de Pessoal da Administração Direta do Município de Descanso, pela apresentação de Atestado Médico, devendo manter-se afastada por 08 (oito) dias, sendo de 14 de outubro de 2020 a 21 de outubro de 2020, e seus efeitos a contar da presente dat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14 de outubr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454" w:top="209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6"/>
      <w:gridCol w:w="6577"/>
    </w:tblGrid>
    <w:tr>
      <w:trPr>
        <w:trHeight w:val="1020" w:hRule="atLeast"/>
      </w:trPr>
      <w:tc>
        <w:tcPr>
          <w:tcW w:w="2166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078865" cy="9848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984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77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6:13:00Z</dcterms:created>
  <dc:creator>PREFEITURA MUNICIPAL DE DESCANSO</dc:creator>
  <dc:description/>
  <cp:keywords/>
  <dc:language>en-US</dc:language>
  <cp:lastModifiedBy>Cliente</cp:lastModifiedBy>
  <cp:lastPrinted>2020-01-06T08:14:00Z</cp:lastPrinted>
  <dcterms:modified xsi:type="dcterms:W3CDTF">2020-10-14T13:08:00Z</dcterms:modified>
  <cp:revision>6</cp:revision>
  <dc:subject/>
  <dc:title>PORTARIA Nº 3763/2003, de 05 de janeiro de 2003</dc:title>
</cp:coreProperties>
</file>