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CRETO N</w:t>
      </w:r>
      <w:r>
        <w:rPr>
          <w:b/>
          <w:szCs w:val="24"/>
        </w:rPr>
        <w:t>º 2172</w:t>
      </w:r>
      <w:r>
        <w:rPr>
          <w:b/>
          <w:color w:val="000000"/>
          <w:szCs w:val="24"/>
        </w:rPr>
        <w:t>/2020,</w:t>
      </w:r>
      <w:r>
        <w:rPr>
          <w:color w:val="000000"/>
          <w:szCs w:val="24"/>
        </w:rPr>
        <w:t xml:space="preserve"> de 07 de Outubro de 2020.</w:t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left="1701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1701" w:hanging="0"/>
        <w:jc w:val="both"/>
        <w:rPr>
          <w:szCs w:val="24"/>
        </w:rPr>
      </w:pPr>
      <w:r>
        <w:rPr>
          <w:szCs w:val="24"/>
        </w:rPr>
        <w:t>DECLARA SITUAÇÃO EMERGENCIAL POR ESTIAGEM NO ÂMBITO DO MUNICÍPIO DE DESCANSO, ESTADO DE SANTA CATARINA, E DÁ OUTRAS PROVIDÊNCIAS.</w:t>
      </w:r>
    </w:p>
    <w:p>
      <w:pPr>
        <w:pStyle w:val="TextBodyIndent"/>
        <w:spacing w:lineRule="auto" w:line="276"/>
        <w:ind w:left="170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ecuodecorpodetexto2"/>
        <w:spacing w:lineRule="auto" w:line="276" w:before="0" w:after="0"/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ADI INÁCIO BONAMIGO, Prefeito Municipal de Descanso, Estado de Santa Catarina, usando das atribuições que lhe são conferidas pelo artigo 86, incisos IX e XXX, da Lei Orgânica do Município e no art. 8º, inciso VI da Lei Federal 12.608/2012;</w:t>
      </w:r>
    </w:p>
    <w:p>
      <w:pPr>
        <w:pStyle w:val="Recuodecorpodetexto2"/>
        <w:spacing w:lineRule="auto" w:line="276" w:before="0" w:after="0"/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spacing w:lineRule="auto" w:line="276" w:before="0" w:after="0"/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, a estiagem que afeta o município de Descanso no período, assim atestada pelo COMDEC- Conselho Municipal de Defesa Civil na ata n. 72/2020, de 06 de outubro de 2020;</w:t>
      </w:r>
    </w:p>
    <w:p>
      <w:pPr>
        <w:pStyle w:val="Recuodecorpodetexto2"/>
        <w:spacing w:lineRule="auto" w:line="276" w:before="0" w:after="0"/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spacing w:lineRule="auto" w:line="276" w:before="0" w:after="0"/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, a baixa precipitação pluviométrica decorrente da falta de chuvas, que causa baixa significativa dos mananciais de água no Município de Descanso, assim atestada pela EPAGRI;</w:t>
      </w:r>
    </w:p>
    <w:p>
      <w:pPr>
        <w:pStyle w:val="Recuodecorpodetexto2"/>
        <w:spacing w:lineRule="auto" w:line="276" w:before="0" w:after="0"/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spacing w:lineRule="auto" w:line="276" w:before="0" w:after="0"/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, a necessidade de adoção de medidas frente à crise hídrica que causa prejuízos no fornecimento de água para consumo humano, agropecuário e agricultura em geral;</w:t>
      </w:r>
    </w:p>
    <w:p>
      <w:pPr>
        <w:pStyle w:val="Recuodecorpodetexto2"/>
        <w:spacing w:lineRule="auto" w:line="276" w:before="0" w:after="0"/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spacing w:lineRule="auto" w:line="276" w:before="0" w:after="0"/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, o grave risco à atividade econômica e a necessidade de renegociação de dívidas oriundas do setor produtivo;</w:t>
      </w:r>
    </w:p>
    <w:p>
      <w:pPr>
        <w:pStyle w:val="Recuodecorpodetexto2"/>
        <w:spacing w:lineRule="auto" w:line="240" w:before="0" w:after="0"/>
        <w:ind w:left="141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spacing w:lineRule="auto" w:line="360"/>
        <w:ind w:left="0"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CRETA:</w:t>
      </w:r>
    </w:p>
    <w:p>
      <w:pPr>
        <w:pStyle w:val="Recuodecorpodetexto2"/>
        <w:spacing w:lineRule="auto" w:line="360"/>
        <w:ind w:left="0"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Recuodecorpodetexto2"/>
        <w:spacing w:lineRule="auto" w:line="360"/>
        <w:ind w:left="0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° Fica declarada a existência de Situação de Emergência no território do Município de Descanso, Estado de Santa Catarina.</w:t>
      </w:r>
    </w:p>
    <w:p>
      <w:pPr>
        <w:pStyle w:val="Recuodecorpodetexto2"/>
        <w:spacing w:lineRule="auto" w:line="360"/>
        <w:ind w:left="0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>Art. 2° Confirma-se a mobilização do Sistema Nacional de Defesa Civil, no âmbito do Município, sob a coordenação da Comissão Municipal de Defesa Civil - COMDEC e autoriza-se o desencadeamento do Plano Emergencial de Resposta aos Desastres.</w:t>
      </w:r>
    </w:p>
    <w:p>
      <w:pPr>
        <w:pStyle w:val="Recuodecorpodetexto2"/>
        <w:spacing w:lineRule="auto" w:line="360"/>
        <w:ind w:left="0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>Art. 3° Fica autorizada a convocação de voluntários, para reforçar as ações de resposta aos desastres, e a realização de campanhas de arrecadação de recursos, junto à comunidade, com o objetivo de facilitar as ações de assistência à população afetada.</w:t>
      </w:r>
    </w:p>
    <w:p>
      <w:pPr>
        <w:pStyle w:val="Recuodecorpodetexto2"/>
        <w:spacing w:lineRule="auto" w:line="360"/>
        <w:ind w:left="0" w:firstLine="1701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Art. 4º A teor do disposto no art. 24, IV da Lei 8.666/93, ficam autorizadas medidas administrativas para aquisição de equipamentos, distribuição de água, contratações emergenciais, necessárias à estruturação das medidas, a serem definidas por cada secretaria, observados os limites da LC 101/2000.</w:t>
      </w:r>
    </w:p>
    <w:p>
      <w:pPr>
        <w:pStyle w:val="Recuodecorpodetexto2"/>
        <w:spacing w:lineRule="auto" w:line="360"/>
        <w:ind w:left="0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>Art. 5º Este Decreto entra em vigor na data de sua publicação, devendo viger por um prazo de 180 (cento e oitenta) dias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Descanso/SC, 07 de outubro de 2020.</w:t>
      </w:r>
    </w:p>
    <w:p>
      <w:pPr>
        <w:pStyle w:val="Normal"/>
        <w:tabs>
          <w:tab w:val="clear" w:pos="708"/>
          <w:tab w:val="left" w:pos="2410" w:leader="none"/>
        </w:tabs>
        <w:ind w:firstLine="22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22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22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22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22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22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22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22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22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22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ADI INÁCIO BONAMIGO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Prefeito de Descanso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Certifico que publiquei o presente Decreto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Thais Regina Durigon – Agente de Secretaria.</w:t>
      </w:r>
    </w:p>
    <w:sectPr>
      <w:headerReference w:type="default" r:id="rId2"/>
      <w:type w:val="nextPage"/>
      <w:pgSz w:w="11906" w:h="16838"/>
      <w:pgMar w:left="1560" w:right="991" w:gutter="0" w:header="708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8710</wp:posOffset>
          </wp:positionH>
          <wp:positionV relativeFrom="paragraph">
            <wp:posOffset>-468630</wp:posOffset>
          </wp:positionV>
          <wp:extent cx="7600950" cy="10715625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A WO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05:00Z</dcterms:created>
  <dc:creator>Usuário do Windows</dc:creator>
  <dc:description/>
  <cp:keywords/>
  <dc:language>en-US</dc:language>
  <cp:lastModifiedBy>Cliente</cp:lastModifiedBy>
  <cp:lastPrinted>2020-03-18T12:58:00Z</cp:lastPrinted>
  <dcterms:modified xsi:type="dcterms:W3CDTF">2020-10-08T10:50:00Z</dcterms:modified>
  <cp:revision>11</cp:revision>
  <dc:subject/>
  <dc:title/>
</cp:coreProperties>
</file>