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2"/>
          <w:szCs w:val="22"/>
        </w:rPr>
        <w:t>PORTARIA Nº 16001/2020, de 30 de setembro de 2020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GOZO DE FÉRIAS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</w:t>
      </w:r>
      <w:r>
        <w:rPr>
          <w:b/>
          <w:sz w:val="22"/>
          <w:szCs w:val="22"/>
        </w:rPr>
        <w:t>THAIS REGINA DURIGON</w:t>
      </w:r>
      <w:r>
        <w:rPr>
          <w:sz w:val="22"/>
          <w:szCs w:val="22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, sendo que 01 (um) dia foi usufruído na data de 17 de junho de 2020, restando 06 (seis) dias a serem gozados em nova data, sendo que ½ (meio) dia foi gozado na data de 29 de junho de 2020, restando, portanto, 05 (dias) dias e ½ (meio) a serem gozados em nova data, sendo que 1 (um) dia foi gozado na data de 07 de julho de 2020, restando, portanto, 04 (quatro) dias e ½ (meio) a serem gozados em nova data, sendo que  ½ (meio) dia será gozado no dia 22 de julho de 2020, no período vespertino, restando, portanto, 04 (quatro) dias a serem gozados em nova data, sendo que ½ (meio dia) foi gozado no dia 29 de julho de 2020, no período matutino, restando, portanto, 03 (três) dias e ½ (meio) a serem gozados em nova data, sendo que 01 (um) dia será gozado na data de 21 de agosto de 2020, restando, portanto, 02 (dois) dias e ½ (meio) a serem gozados em nova data, sendo que ½ (meio) dia foi gozado na data de 30 de setembro de 2020, período matutino, restando, portanto, 02 (dois) dias a serem gozados em nov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30 de setembr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26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9-30T16:16:00Z</dcterms:modified>
  <cp:revision>32</cp:revision>
  <dc:subject/>
  <dc:title>PORTARIA Nº 3763/2003, de 05 de janeiro de 2003</dc:title>
</cp:coreProperties>
</file>