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95/2020, de 22 de set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de acordo com o artigo 86, inciso IX c/c XXIII, da Lei Orgânica do Município, Art. 37, inciso XXI, da Constituição Federal, Decreto Municipal nº 2162/2020, de 10 de setembro de 2020, resolve:</w:t>
      </w:r>
    </w:p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</w:t>
      </w:r>
    </w:p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omitê Municipal de Gerenciamento da Pandemia de Covid-19, com base nas diretrizes estaduais, para retorno às aulas presenciais, que será composto pelos seguintes integrantes: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Representante da Secretaria de Educação, que o presidirá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itular: Máicon Rosin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lente: Marilene Ines Henecka Pilatti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Vice-Presidente Operacional do Plano de Contingência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itular: Eduarda Andreolla Busnell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plente: Elizane Fávero Burin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– Representante da Secretaria de Saúde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itular: Débora Weschenfelder Magrini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plente: Mateus Panis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– Representante da Secretaria de Assistência Social ou equivalente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itular: Josemari Leal Wandscheer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plente: Núbia Mara Soares Miotto Leite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– Representante da Secretaria Municipal de Administração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Thais Regina Durigon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plente: Rogério de Lemes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– Representante dos profissionais e trabalhadores de educação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Lucélia Dutra de Campos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plente: Francieli Krawczak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 – Representante dos estudantes da Educação Básica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plente: Rayane Rafaella Padilha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plente: Lucas Scopel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plente: Maria Eduarda Lucion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I – Representante do Conselho Municipal de Educação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itular: Marivane Tosini Picinini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plente: Neidi Maria Zimermann Barbieri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X – Representante das Comissões Escolares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Marilene Ines Henecka Pilatti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plente: Ana Flávia Favero Trintinaglia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 – Representante das escolas da Rede Estadual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itular: Jacinta Marilia Mayer Or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plente: Elis Lorenski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I – Representante das escolas da Rede Privada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itular: Alecsandra Tente Seidel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plente: Marilei Fátima Bortoluzzi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II – Representante da Vigilância Sanitária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itular: Elaine Melz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plente: Cleber Luiz Reck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III – Representante do Conselho Municipal da Alimentação Escolar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itular: Eunice Fátima Giordano Linhar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plente: Elizana Carmen Pereira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IV – Representante do Conselho Municipal de Controle Social do FUNDEB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itular: Andreia de Andrade Moráz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Suplente: Clarice de Oliveira Balbinot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V – Representante do Comitê de acompanhamento da crise desencadeada por conta da infecção pelo Covid-19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itular: Edliene Lorenski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plente: Silvia Orlandini</w:t>
      </w:r>
    </w:p>
    <w:p>
      <w:pPr>
        <w:pStyle w:val="TextBodyIndent"/>
        <w:spacing w:lineRule="auto" w:line="360"/>
        <w:ind w:left="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Compete à Comissão, ora constituída, as atribuições elencadas no art. 3º do Decreto Municipal nº 2162/2020, de 10 de setembro de 2020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2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a presente Portaria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Thais Regina Durigon – Agente de Secretar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1:00Z</dcterms:created>
  <dc:creator>PREFEITURA MUNICIPAL DE DESCANSO</dc:creator>
  <dc:description/>
  <cp:keywords/>
  <dc:language>en-US</dc:language>
  <cp:lastModifiedBy>Cliente</cp:lastModifiedBy>
  <cp:lastPrinted>2020-09-08T14:21:00Z</cp:lastPrinted>
  <dcterms:modified xsi:type="dcterms:W3CDTF">2020-09-23T13:21:00Z</dcterms:modified>
  <cp:revision>22</cp:revision>
  <dc:subject/>
  <dc:title>PORTARIA Nº 3763/2003, de 05 de janeiro de 2003</dc:title>
</cp:coreProperties>
</file>