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92/2020, de 21 de set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OMISSÃO PERMANENTE DE JULGAMENTO DE RECURSOS DE MULTAS PROVENIENTES DA VIGILÂNCIA SANITÁRIA DO MUNICÍPIO DE DESCANSO.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DI INÁCIO BONAMIGO, Prefeito Municipal de Descanso, Estado de Santa Catarina, usando das atribuições que lhe são conferidas e de acordo com o artigo 86, inciso IX, da Lei Orgânica do Município, Lei Complementar 14/2012, e Lei 1599/2018,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SOLVE: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, </w:t>
      </w:r>
      <w:r>
        <w:rPr>
          <w:b/>
          <w:sz w:val="24"/>
          <w:szCs w:val="24"/>
        </w:rPr>
        <w:t>MÔNICA REGINA REICHERT FRIEDERICHS</w:t>
      </w:r>
      <w:r>
        <w:rPr>
          <w:sz w:val="24"/>
          <w:szCs w:val="24"/>
        </w:rPr>
        <w:t xml:space="preserve">, Código: 2.142, ocupante do cargo efetivo de Odontólogo, </w:t>
      </w:r>
      <w:r>
        <w:rPr>
          <w:b/>
          <w:sz w:val="24"/>
          <w:szCs w:val="24"/>
        </w:rPr>
        <w:t xml:space="preserve">RODRIGO BRATKOSKI, </w:t>
      </w:r>
      <w:r>
        <w:rPr>
          <w:sz w:val="24"/>
          <w:szCs w:val="24"/>
        </w:rPr>
        <w:t xml:space="preserve">Código: 3.627, ocupante do cargo efetivo de Auxiliar Administrativo, e </w:t>
      </w:r>
      <w:r>
        <w:rPr>
          <w:b/>
          <w:sz w:val="24"/>
          <w:szCs w:val="24"/>
        </w:rPr>
        <w:t>THAIS REGINA DURIGON</w:t>
      </w:r>
      <w:r>
        <w:rPr>
          <w:sz w:val="24"/>
          <w:szCs w:val="24"/>
        </w:rPr>
        <w:t xml:space="preserve">, Código 3.110, ocupante do cargo efetivo de Agente de Secretaria, para sob a Presidência do primeiro, comporem a comissão de julgamento em Segunda Instância administrativa de recursos provenientes de autuações advindas da Vigilância Sanitária do Município de Descanso, conforme Lei nº 1599/2018, de 03 de abril de 2018, que </w:t>
      </w:r>
      <w:r>
        <w:rPr>
          <w:bCs/>
          <w:iCs/>
          <w:sz w:val="24"/>
          <w:szCs w:val="24"/>
        </w:rPr>
        <w:t>altera dispositivos da Lei Municipal nº 14, de 10 de agosto de 201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° A Comissão poderá requisitar recursos humanos, financeiros, materiais, equipamentos e instalações necessárias para concretização do objetivo, mediante a autorização do Chefe do Executivo Municipal.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 xml:space="preserve">Art. 3° A comissão deverá emitir Ata onde conste relatório e decisão da comissão. </w:t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surtirá pelo período de 21 de setembro de 2020 a 31 de dezembro de 2020.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  <w:szCs w:val="24"/>
        </w:rPr>
        <w:t xml:space="preserve">Art. 5º Esta Portaria entrará em vigor na data de sua publicaçã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21 de set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a presente Portaria.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>Thais Regina Durigon – Agente de Secretaria.</w:t>
      </w:r>
    </w:p>
    <w:sectPr>
      <w:headerReference w:type="default" r:id="rId2"/>
      <w:type w:val="nextPage"/>
      <w:pgSz w:w="11906" w:h="16838"/>
      <w:pgMar w:left="1701" w:right="1021" w:gutter="0" w:header="284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spacing w:before="240" w:after="0"/>
      <w:jc w:val="both"/>
      <w:textAlignment w:val="auto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12:00Z</dcterms:created>
  <dc:creator>PREFEITURA DESCANSO</dc:creator>
  <dc:description/>
  <cp:keywords/>
  <dc:language>en-US</dc:language>
  <cp:lastModifiedBy>Cliente</cp:lastModifiedBy>
  <cp:lastPrinted>2018-07-19T14:04:00Z</cp:lastPrinted>
  <dcterms:modified xsi:type="dcterms:W3CDTF">2020-09-21T18:03:00Z</dcterms:modified>
  <cp:revision>9</cp:revision>
  <dc:subject/>
  <dc:title>PORTARIA Nº 50000</dc:title>
</cp:coreProperties>
</file>