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990/2020, de 18 de setemb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ROSELI BONATTO</w:t>
      </w:r>
      <w:r>
        <w:rPr>
          <w:sz w:val="24"/>
          <w:szCs w:val="24"/>
        </w:rPr>
        <w:t>, Código: 2.945, nascida em 31.03.1970, portadora do CPF nº 568.274.581-72, RG nº 1.943.026, ocupante do cargo (231) efetivo de Agente de Secretaria, lotada na Secretaria de Administração, para exercício e atribuições do cargo na Divisão de Pessoal, responsável pela organização do mural público do município de Descanso, pela apresentação de Atestado Médico, devendo manter-se afastada por 04 (quatro) dias, sendo de 14  a 17 de setembro de 2020, e seus efeitos retroativos a 14 de setembro de 2020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18 de setemb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Certifico que publiquei a presente Portar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93165" cy="1089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tabs>
        <w:tab w:val="clear" w:pos="4252"/>
        <w:tab w:val="clear" w:pos="8504"/>
        <w:tab w:val="left" w:pos="25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01-06T08:14:00Z</cp:lastPrinted>
  <dcterms:modified xsi:type="dcterms:W3CDTF">2020-09-18T11:48:00Z</dcterms:modified>
  <cp:revision>66</cp:revision>
  <dc:subject/>
  <dc:title>PORTARIA Nº 3763/2003, de 05 de janeiro de 2003</dc:title>
</cp:coreProperties>
</file>