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84/2020, de 16 de setembro de 2020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>SADI INÁCIO BONAMIGO, Prefeito Municipal de Descanso, Estado de Santa Catarina, usando das atribuições que lhe são conferidas de acordo com o artigo 303, da Lei nº 086/91, 27.12.91, alterado pela Lei nº 106/97, de 22.09.97, Lei nº 1.378/2014, alterada pela Lei nº 1681/2019, de 18 de abril de 2019, Lei nº 354/2001 de 18.12.2001, artigo 37, inciso IX e artigo 40, § 13 da CF - Emenda Constitucional nº 20, de 15.12.98, Edital de Processo Seletivo Simplificado n° 04/2020, de 08 de setembro de 2020, homologado pelo decreto nº 2164/2020, de 15 de setembro de 2020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ANDRESSA ZANATTA</w:t>
      </w:r>
      <w:r>
        <w:rPr>
          <w:szCs w:val="24"/>
        </w:rPr>
        <w:t xml:space="preserve">, Código: 3.643, portadora do CPF sob nº 089.884.489-44, e Cédula de Identidade sob nº 5.779.745, expedida em 04.07.2019, residente e domiciliada a </w:t>
      </w:r>
      <w:r>
        <w:rPr/>
        <w:t>Rua São João, nº 19, casa, Bairro São Gotardo, cidade de São Miguel do Oeste - SC</w:t>
      </w:r>
      <w:r>
        <w:rPr>
          <w:szCs w:val="24"/>
        </w:rPr>
        <w:t>, para o cargo para o cargo (261) de Técnico em Enfermagem, com carga horária de 40 horas semanais, sob o regime Estatutário, vinculada ao Regime Geral de Previdência Social – RGPS, do Quadro de Pessoal da Administração Direta do Município de Descanso, com exercício das atribuições do cargo na Unidade de Saúde – Iria Lurdes Daltoé, na equipe da Estratégia Saúde da Família - ESF-2, em substituição à servidora Cleide Cicconet, que está afastada por ser parte do grupo de risco do coronavírus, uma vez que é gestante, e adicional de insalubridade de grau médio, correspondendo a 20% (vinte por cento) do salário mínimo, conforme enquadramento no Laudo Técnico das Condições Ambientais de Trabalho elaborado pelo SESI - Serviço Social da Indústria, de janeiro de 2020, e seus efeitos a contar da presente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6 de set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083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7595" cy="9893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30"/>
              <w:szCs w:val="30"/>
            </w:rPr>
          </w:pPr>
          <w:r>
            <w:rPr>
              <w:rFonts w:cs="Kunstler Script" w:ascii="Kunstler Script" w:hAnsi="Kunstler Script"/>
              <w:sz w:val="30"/>
              <w:szCs w:val="30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49:00Z</dcterms:created>
  <dc:creator>ARNALDO PAULO GIRARDELLO</dc:creator>
  <dc:description/>
  <cp:keywords/>
  <dc:language>en-US</dc:language>
  <cp:lastModifiedBy>Cliente</cp:lastModifiedBy>
  <cp:lastPrinted>2019-05-03T09:49:00Z</cp:lastPrinted>
  <dcterms:modified xsi:type="dcterms:W3CDTF">2020-09-16T12:49:00Z</dcterms:modified>
  <cp:revision>69</cp:revision>
  <dc:subject/>
  <dc:title>PORTARIA Nº 3110/2002, de 01 de agosto de 2002</dc:title>
</cp:coreProperties>
</file>