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5982/2020, de 14 de setembr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SADI INACIO BONAMIGO, Prefeito Municipal de Descanso, Estado de Santa Catarina, usando das atribuições que lhe são conferidas e de acordo com o artigo 174, inciso I, da Lei nº 086/91, de 27.12.91 e Regulamento dos Benefícios de Previdência Social do INSS, resolve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CONCEDER LICENÇA PARA TRATAMENTO DE SAÚDE</w:t>
      </w:r>
    </w:p>
    <w:p>
      <w:pPr>
        <w:pStyle w:val="Normal"/>
        <w:spacing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à</w:t>
      </w:r>
      <w:r>
        <w:rPr>
          <w:b/>
          <w:sz w:val="24"/>
          <w:szCs w:val="24"/>
        </w:rPr>
        <w:t xml:space="preserve"> ROSIMERI LUCIA POWALA</w:t>
      </w:r>
      <w:r>
        <w:rPr>
          <w:sz w:val="24"/>
          <w:szCs w:val="24"/>
        </w:rPr>
        <w:t>, Código: 3.626, brasileira, solteira, nascida aos 11.09.1980, portadora do CPF nº 041.014.099-60 e RG nº 13/R-4.303.533, residente e domiciliada na Antonio Turmina, nº 42, cidade de Descanso – SC, ocupante do cargo (237) efetivo de Zelador, lotada na Secretaria de Assistência Social, para exercício das atribuições do cargo no Centro de Referencia de Assistência Social – CRAS, com carga horária de 40 horas semanais, sob o regime Estatutário, vinculada ao Regime Geral de Previdência Social – RGPS, do Quadro de Pessoal da Administração Direta do Município de Descanso, pela apresentação de Atestado Médico, devendo manter-se afastada por 10 (dez) dias, sendo de 14 de setembro de 2020 até 23 de setembro de 2020, e seus efeitos a contar da presente data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Descanso - SC, 14 de setembro de 2020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Certifico que publiquei a presente Portar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Thais Regina Durigon – Agente de Secretaria</w:t>
      </w:r>
    </w:p>
    <w:sectPr>
      <w:headerReference w:type="default" r:id="rId2"/>
      <w:type w:val="nextPage"/>
      <w:pgSz w:w="11906" w:h="16838"/>
      <w:pgMar w:left="1701" w:right="1134" w:gutter="0" w:header="454" w:top="2552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193165" cy="10890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3165" cy="1089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70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19:00Z</dcterms:created>
  <dc:creator>PREFEITURA MUNICIPAL DE DESCANSO</dc:creator>
  <dc:description/>
  <cp:keywords/>
  <dc:language>en-US</dc:language>
  <cp:lastModifiedBy>Cliente</cp:lastModifiedBy>
  <cp:lastPrinted>2020-01-06T08:14:00Z</cp:lastPrinted>
  <dcterms:modified xsi:type="dcterms:W3CDTF">2020-09-14T18:26:00Z</dcterms:modified>
  <cp:revision>63</cp:revision>
  <dc:subject/>
  <dc:title>PORTARIA Nº 3763/2003, de 05 de janeiro de 2003</dc:title>
</cp:coreProperties>
</file>