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73/2020, de 09 de set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OGÉRIO DE LEMES, </w:t>
      </w:r>
      <w:r>
        <w:rPr>
          <w:sz w:val="24"/>
          <w:szCs w:val="24"/>
        </w:rPr>
        <w:t>Código: 3.487, brasileiro, divorciado, nascido aos 24.10.1976, residente e domiciliado à Rua Duque de Caxias, n° 247, Apto. 201, na cidade de Maravilha - SC, ocupante do cargo (255) em comissão de Assessor Jurídico, Nível DAS — 31A, regido pelo critério de confiança, de livre nomeação e exoneração, sob o Regime Estatutário, vinculado ao Regime Geral de Previdência Social — RGPS, do Quadro de Pessoal da Administração Direta do Município de Descanso, pela apresentação de Atestado Médico, devendo manter-se afastado por 14 (quatorze) dias, sendo de 27 de agosto de 2020 até 09 de setembro de 2020, e seus efeitos retroativos a 27 de agosto de 2020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9 de setemb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9-10T17:01:00Z</dcterms:modified>
  <cp:revision>58</cp:revision>
  <dc:subject/>
  <dc:title>PORTARIA Nº 3763/2003, de 05 de janeiro de 2003</dc:title>
</cp:coreProperties>
</file>