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70/2020, de 08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Lei nº 354/2001</w:t>
      </w:r>
      <w:r>
        <w:rPr>
          <w:sz w:val="24"/>
        </w:rPr>
        <w:t xml:space="preserve"> de 18 de dezembro de 2001, e,</w:t>
      </w:r>
    </w:p>
    <w:p>
      <w:pPr>
        <w:pStyle w:val="Normal"/>
        <w:spacing w:lineRule="auto" w:line="36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CONSIDERANDO que todos os candidatos do Processo Seletivo nº 01/2019 para o cargo de Técnico em Enfermagem já foram chamados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CONSIDERANDO a necessidade de manter reserva técnica para a substituição de excepcional interesse público para o cargo de Técnico em Enfermagem e Auxiliar de Enfermagem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</w:rPr>
        <w:t>CONSIDERANDO, que em função do enfrentamento da emergência de saúde pública de importância internacional decorrente da infecção humana pelo Coronavírus (COVID-19), não é possível realizar Processo Seletivo de Provas e Títulos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Comissão Especial composta por </w:t>
      </w:r>
      <w:r>
        <w:rPr>
          <w:b/>
          <w:sz w:val="24"/>
          <w:szCs w:val="24"/>
        </w:rPr>
        <w:t>ROSELI BONATTO</w:t>
      </w:r>
      <w:r>
        <w:rPr>
          <w:sz w:val="24"/>
          <w:szCs w:val="24"/>
        </w:rPr>
        <w:t xml:space="preserve">, Código: 2.945, Agente de Secretaria,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>, Código: 3.110, Agente de Secretar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CLÉBER LUIZ RECH</w:t>
      </w:r>
      <w:r>
        <w:rPr>
          <w:sz w:val="24"/>
          <w:szCs w:val="24"/>
        </w:rPr>
        <w:t xml:space="preserve">, Código: 3.088, Secretário Municipal de Saúde, para comporem a </w:t>
      </w:r>
      <w:r>
        <w:rPr>
          <w:b/>
          <w:sz w:val="24"/>
          <w:szCs w:val="24"/>
        </w:rPr>
        <w:t>Comissão Municipal do Processo Seletivo Simplificado nº 04/2020</w:t>
      </w:r>
      <w:r>
        <w:rPr>
          <w:sz w:val="24"/>
          <w:szCs w:val="24"/>
        </w:rPr>
        <w:t>, que terá por objetivo e finalidade o auxílio à administração para organizar, coordenar, fiscalizar os atos do processo seletivo, para contratação de técnico em enfermagem e auxiliar de enfermagem, instaurados através do Edital de Processo Seletivo n° 04/2020, de 08 de setembr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presidência da Comissão caberá ao Secretário da Saúde, Cléber Luiz Rech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Compete à Comissão ora constituída: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elaborar e divulgar o edital de lançamento do Processo Seletivo Simplificado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fixar o cronograma com as datas de cada etapa do Processo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receber e avaliar os requerimentos de inscrição preliminar e definitiva dos candidatos;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verificar quanto a publicidade dos atos;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emitir lista dos aprovados, encaminhando-a ao Prefeito para homologação, sempre de acordo com o contido no regulamento geral do Edital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- julgar os recursos interpostos contra o resultado da classificação prelimina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– homologar ou modificar, em virtude de recurso, o resultado da classificação preliminar, determinando a publicação no Diário Oficial, a lista dos candidatos classificad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I- demais atos que se fizer necessários para fiel cumprimento do presente at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>anso - SC, 08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PREFEITURA MUNICIPAL DE DESCANSO</dc:creator>
  <dc:description/>
  <cp:keywords/>
  <dc:language>en-US</dc:language>
  <cp:lastModifiedBy>Cliente</cp:lastModifiedBy>
  <cp:lastPrinted>2020-09-08T14:21:00Z</cp:lastPrinted>
  <dcterms:modified xsi:type="dcterms:W3CDTF">2020-09-08T17:29:00Z</dcterms:modified>
  <cp:revision>16</cp:revision>
  <dc:subject/>
  <dc:title>PORTARIA Nº 3763/2003, de 05 de janeiro de 2003</dc:title>
</cp:coreProperties>
</file>