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67/2020, de 04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ELIZETE TEREZINHA DALTOÉ</w:t>
      </w:r>
      <w:r>
        <w:rPr>
          <w:sz w:val="24"/>
          <w:szCs w:val="24"/>
        </w:rPr>
        <w:t>, Código: 2.127, ocupante do cargo (235) efetivo de Nutricionista, lotada na Secretaria Municipal de Educação e Cultura, com exercício das atribuições do cargo, com carga horária de 40 horas semanais, sob o regime Estatutário, vinculada ao Regime Geral de Previdência Social – RGPS, do Quadro de Pessoal da Administração Direta do Município de Descanso, pela apresentação de Atestado Médico, devendo manter-se afastada por 07 (sete) dias, sendo de 03 de setembro de 2020 até 09 de setembro de 2020, e seus efeitos retroativos a 03 de setembro de 2020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4 de set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User</cp:lastModifiedBy>
  <cp:lastPrinted>2020-01-06T08:14:00Z</cp:lastPrinted>
  <dcterms:modified xsi:type="dcterms:W3CDTF">2020-09-08T12:22:00Z</dcterms:modified>
  <cp:revision>57</cp:revision>
  <dc:subject/>
  <dc:title>PORTARIA Nº 3763/2003, de 05 de janeiro de 2003</dc:title>
</cp:coreProperties>
</file>