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959/2020, de 01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ELIELSO BARBOSA TAVARES</w:t>
      </w:r>
      <w:r>
        <w:rPr>
          <w:sz w:val="24"/>
          <w:szCs w:val="24"/>
        </w:rPr>
        <w:t>, Código: 3.260, portador do CPF nº 948.641.872-15, ocupante do cargo (271) efetivo de Controlador Interno, lotado na Secretaria de Fazenda, com carga horária de 40 horas semanais, sob o regime Estatutário, vinculado ao Regime Geral de Previdência Social – RGPS, do Quadro de Pessoal da Administração Direta do Município de Descanso, referente ao período aquisitivo de 08 de janeiro de 2019 a 07 de janeiro de 2020, sendo o período de gozo a contar de 01 de setembro de 2020 a 30 de setembro de 2020, e seus efeitos a contar d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1 de set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19-12-30T14:45:00Z</cp:lastPrinted>
  <dcterms:modified xsi:type="dcterms:W3CDTF">2020-08-31T19:53:00Z</dcterms:modified>
  <cp:revision>27</cp:revision>
  <dc:subject/>
  <dc:title>PORTARIA Nº 3763/2003, de 05 de janeiro de 2003</dc:title>
</cp:coreProperties>
</file>