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58/2020, de 31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DI INÁCIO BONAMIGO, Prefeito Municipal de Descanso, Estado de Santa Catarina, usando das atribuições que lhe são conferidas e de acordo com o artigo 86, inciso IX, da Lei Orgânica do Município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CONSIDERANDO, que o Município de Descanso possuir diversas áreas a serem regularizadas no perímetro urbano municipal, e afim de efetivar sua de Regularização com base no Programa Lar Legal ou na Lei Federal 13.465/2017 REUB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CONSIDERANDO, a necessidade de formar uma comissão municipal de regularização fundiária, para ser o elo de ligação, entre o Município e demais órgãos de governo ou privados e empresas credenciadas e cooperadas, para a efetiva regularização fundiária no território municipal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TERAR </w:t>
      </w:r>
      <w:r>
        <w:rPr>
          <w:sz w:val="24"/>
          <w:szCs w:val="24"/>
        </w:rPr>
        <w:t>PORTARIA Nº 13909/2018, de 11 de setembro de 2018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a a Comissão Municipal de Regularização Fundiária, composta pelos seguintes membros: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sz w:val="24"/>
          <w:szCs w:val="24"/>
          <w:u w:val="single"/>
        </w:rPr>
        <w:t>Guiliann Matheus Pedron, Assessor Técnico - Projetos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II – Josemari Leal Wandscheer, Secretária de Assistência Social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III – Paulo Flavio Lauxen, Secretário de Administr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Parágrafo único, a presidência da Comissão será exercida pelo Secretário de Administraçã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Compete a Comissão de Regularização Fundiária: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localizar as áreas públicas ou privadas que necessitam de regularização fundiária, no âmbito do Município de Descanso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manter ligação com a empresa contratada nos termos do Edital de Credenciamento e termo de cooperação, para a efetivação da regularização fundiária neste município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fornecer os dados solicitados pela empresa contratada pelo Estado de Santa Catarina, para a efetivação da regularização fundiária com a maior presteza e economicidade possível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Cumprir e fazer cumprir as obrigações objeto do termo de Cooperação firmado entre as credenciadas e seus termos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– praticar todos os atos necessários para a efetivação das áreas, objetos de regularização fundiária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– Contribuir com sugestões, visando o bom andamento dos trabalh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decorrentes deste ato ocorrerão pelo orçamento municipal vigente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 comissão deverá emitir o respectivo parecer no prazo de até 30 (trinta) dias, podendo ser prorrogada por igual período, o qual deverá ser encaminhado ao Chefe do Poder Executivo, que se julgar procedente homologará o mesm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Esta Portaria surtirá efeitos retroativos a 11 de agost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º Ficam revogadas as disposições em contrári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31 de agost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1021" w:gutter="0" w:header="567" w:top="1266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8"/>
      <w:gridCol w:w="7256"/>
    </w:tblGrid>
    <w:tr>
      <w:trPr>
        <w:trHeight w:val="1394" w:hRule="atLeast"/>
      </w:trPr>
      <w:tc>
        <w:tcPr>
          <w:tcW w:w="2388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77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spacing w:before="240" w:after="0"/>
      <w:jc w:val="both"/>
      <w:textAlignment w:val="auto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7:00Z</dcterms:created>
  <dc:creator>PREFEITURA DESCANSO</dc:creator>
  <dc:description/>
  <cp:keywords/>
  <dc:language>en-US</dc:language>
  <cp:lastModifiedBy>Cliente</cp:lastModifiedBy>
  <cp:lastPrinted>2018-09-11T16:36:00Z</cp:lastPrinted>
  <dcterms:modified xsi:type="dcterms:W3CDTF">2020-09-08T18:37:00Z</dcterms:modified>
  <cp:revision>10</cp:revision>
  <dc:subject/>
  <dc:title>PORTARIA Nº 50000</dc:title>
</cp:coreProperties>
</file>