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57/2020, de 31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RODRIGO BRATKOSKI, </w:t>
      </w:r>
      <w:r>
        <w:rPr>
          <w:sz w:val="24"/>
          <w:szCs w:val="24"/>
        </w:rPr>
        <w:t>Código: 3.627, brasileiro, solteiro, nascido aos 10.12.1987, residente e domiciliado na Avenida Santa Rosa, s/n, cidade de Descanso - SC, portador do CPF nº 064.967.349-25 e Cédula de Identidade nº 13/R-5.268.763 pelo órgão emissor SESP/SC, ocupante do cargo efetivo (20) Auxiliar Administrativo, com carga horária de 40 horas semanais, lotado na Secretaria de Administração, sob o regime Estatutário, vinculada ao Regime Geral de Previdência Social – RGPS, do Quadro de Pessoal da Administração Direta do Município de Descanso, pela apresentação de Atestado Médico, devendo manter-se afastado por 08 (oito) dias, sendo de 31 de agosto de 2020 até 07 de setembro de 2020, e seus efeitos a contar da presente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31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8-31T16:23:00Z</dcterms:modified>
  <cp:revision>51</cp:revision>
  <dc:subject/>
  <dc:title>PORTARIA Nº 3763/2003, de 05 de janeiro de 2003</dc:title>
</cp:coreProperties>
</file>