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164/2020, de 15 de setembro de 2020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DA CLASSIFICAÇÃO FINAL, APÓS OS RECURSOS, DOS CANDIDATOS INSCRITOS AO EDITAL DE PROCESSO SELETIVO SIMPLIFICADO N° 04/2020, PARA A SELEÇÃO DE TÉCNICO EM ENFERMAGEM E AUXILIAR DE ENFERMAGEM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</w:t>
      </w:r>
      <w:r>
        <w:rPr>
          <w:b/>
          <w:szCs w:val="24"/>
        </w:rPr>
        <w:t>resultado da classificação final, após os recursos</w:t>
      </w:r>
      <w:r>
        <w:rPr>
          <w:szCs w:val="24"/>
          <w:lang w:val="pt-BR"/>
        </w:rPr>
        <w:t>, dos candidatos inscritos ao Edital de Processo Seletivo Simplificado n° 04/2020, de 08 de setembro</w:t>
      </w:r>
      <w:r>
        <w:rPr>
          <w:lang w:val="pt-BR"/>
        </w:rPr>
        <w:t xml:space="preserve"> de 2020</w:t>
      </w:r>
      <w:r>
        <w:rPr>
          <w:szCs w:val="24"/>
          <w:lang w:val="pt-BR"/>
        </w:rPr>
        <w:t xml:space="preserve">, para seleção </w:t>
      </w:r>
      <w:r>
        <w:rPr>
          <w:lang w:val="pt-BR"/>
        </w:rPr>
        <w:t xml:space="preserve">de </w:t>
      </w:r>
      <w:r>
        <w:rPr>
          <w:szCs w:val="24"/>
          <w:lang w:val="pt-BR"/>
        </w:rPr>
        <w:t>TÉCNICO EM ENFERMAGEM E AUXILIAR DE ENFERMAGEM,</w:t>
      </w:r>
      <w:r>
        <w:rPr>
          <w:lang w:val="pt-BR"/>
        </w:rPr>
        <w:t xml:space="preserve">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4/2020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ÉCNICO EM ENFERMAGEM E AUXILIAR DE ENFERMAGE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992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CNICO EM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N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DRESSA ZANA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0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MIORANDI NARDI BO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ANIA TERESINHA CAN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ARA APARECIDA BONESS X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EI APARECIDA DA SILVEIRA SPIEL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E TAINA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AUXILAI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color w:val="000000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DINA PER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ELANIA CAPEL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5 de setembro de 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é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ario da Saúd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7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0-09-15T13:47:00Z</dcterms:modified>
  <cp:revision>10</cp:revision>
  <dc:subject/>
  <dc:title>DECRETO N° 650/2002, de 23 de dezembro de 2002</dc:title>
</cp:coreProperties>
</file>