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160/2020</w:t>
      </w:r>
      <w:r>
        <w:rPr/>
        <w:t>, de 04 de setembro de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/>
      </w:pPr>
      <w:r>
        <w:rPr/>
      </w:r>
    </w:p>
    <w:p>
      <w:pPr>
        <w:pStyle w:val="Recuodecorpodetexto2"/>
        <w:spacing w:lineRule="auto" w:line="240" w:before="200" w:after="200"/>
        <w:ind w:left="1701" w:hanging="0"/>
        <w:jc w:val="both"/>
        <w:rPr>
          <w:bCs/>
          <w:iCs/>
        </w:rPr>
      </w:pPr>
      <w:r>
        <w:rPr>
          <w:bCs/>
          <w:iCs/>
        </w:rPr>
        <w:t xml:space="preserve">DISPÕE SOBRE A REALIZAÇÃO DE EVENTOS DE CONVENÇÕES PARTIDÁRIAS MUNICIPAIS, DEFINE REGRAS PARA SUA REALIZAÇÃO NO MUNICÍPIO E DÁ OUTRAS PROVIDÊNCIAS. </w:t>
      </w:r>
    </w:p>
    <w:p>
      <w:pPr>
        <w:pStyle w:val="Recuodecorpodetexto2"/>
        <w:spacing w:lineRule="auto" w:line="240" w:before="200" w:after="200"/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SADI INÁCIO BONAMIGO</w:t>
      </w:r>
      <w:r>
        <w:rPr/>
        <w:t>, Prefeito de DESCANSO, Estado de Santa Catarina, no uso de suas atribuições legais conferidas pela Lei Orgânica Municipal, e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>
          <w:rFonts w:eastAsia="Arial"/>
        </w:rPr>
      </w:pPr>
      <w:r>
        <w:rPr>
          <w:rFonts w:eastAsia="Arial"/>
          <w:b/>
        </w:rPr>
        <w:t xml:space="preserve">CONSIDERANDO, </w:t>
      </w:r>
      <w:r>
        <w:rPr>
          <w:rFonts w:eastAsia="Arial"/>
        </w:rPr>
        <w:t>a abertura do prazo para realização de convenções municipais tendo em vista o pleito municipal do dia 15 de novembro de 2020;</w:t>
      </w:r>
    </w:p>
    <w:p>
      <w:pPr>
        <w:pStyle w:val="Normal"/>
        <w:spacing w:lineRule="auto" w:line="276"/>
        <w:ind w:left="1701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tabs>
          <w:tab w:val="clear" w:pos="708"/>
          <w:tab w:val="left" w:pos="4554" w:leader="none"/>
        </w:tabs>
        <w:spacing w:lineRule="auto" w:line="276"/>
        <w:ind w:left="1701" w:hanging="0"/>
        <w:jc w:val="both"/>
        <w:rPr/>
      </w:pPr>
      <w:r>
        <w:rPr>
          <w:rFonts w:eastAsia="Arial"/>
          <w:b/>
        </w:rPr>
        <w:t>CONSIDERANDO</w:t>
      </w:r>
      <w:r>
        <w:rPr/>
        <w:t xml:space="preserve"> a possibilidade de os partidos políticos realizarem convenções de forma </w:t>
      </w:r>
      <w:r>
        <w:rPr>
          <w:i/>
        </w:rPr>
        <w:t>on line</w:t>
      </w:r>
      <w:r>
        <w:rPr/>
        <w:t xml:space="preserve"> conforme previsto na Resolução Nº 23.623, de 30 de junho 2020, sem, no entanto, terem vedação para realização de convenções de forma presencial;</w:t>
      </w:r>
    </w:p>
    <w:p>
      <w:pPr>
        <w:pStyle w:val="Normal"/>
        <w:pBdr/>
        <w:tabs>
          <w:tab w:val="clear" w:pos="708"/>
          <w:tab w:val="left" w:pos="4554" w:leader="none"/>
        </w:tabs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4554" w:leader="none"/>
        </w:tabs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manifestação de intenção de realização de convenções presenciais pela maioria dos partidos cadastrados no município;</w:t>
      </w:r>
    </w:p>
    <w:p>
      <w:pPr>
        <w:pStyle w:val="Normal"/>
        <w:pBdr/>
        <w:tabs>
          <w:tab w:val="clear" w:pos="708"/>
          <w:tab w:val="left" w:pos="4554" w:leader="none"/>
        </w:tabs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que a realização de eventos está vedada pela atual legislação, porém devido a necessidade de eventos específicos para a realização de convenções municipais exigidas pela legislação eleitoral vigente e a necessidade de se estabelecer regras sanitárias básicas para o seu funcionamento;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>
          <w:b/>
          <w:b/>
          <w:bCs/>
        </w:rPr>
      </w:pPr>
      <w:r>
        <w:rPr>
          <w:b/>
        </w:rPr>
        <w:t>CONSIDERANDO</w:t>
      </w:r>
      <w:r>
        <w:rPr/>
        <w:t xml:space="preserve">, que medidas de segurança podem ser suficientes para garantir a segurança dos participantes, </w:t>
      </w:r>
    </w:p>
    <w:p>
      <w:pPr>
        <w:pStyle w:val="Recuodecorpodetexto3"/>
        <w:spacing w:before="200" w:after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before="200" w:after="200"/>
        <w:ind w:lef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Recuodecorpodetexto3"/>
        <w:spacing w:lineRule="auto" w:line="360" w:before="0" w:after="200"/>
        <w:ind w:lef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b/>
          <w:bCs/>
        </w:rPr>
        <w:t>Art. 1º</w:t>
      </w:r>
      <w:r>
        <w:rPr/>
        <w:t xml:space="preserve"> Fica autorizada a realização de eventos presenciais exclusivamente para as convenções partidárias municipais no período de 31 de agosto até 16 de setembro de 2020.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b/>
        </w:rPr>
        <w:t xml:space="preserve">Art. 2º </w:t>
      </w:r>
      <w:r>
        <w:rPr/>
        <w:t>As convenções municipais devem se realizar em espaços amplos previamente higienizados e com capacidade para atender a quantidade de pessoas que deve comparecer à sua realização, sendo permitida a participação apenas de membros com direito a voto ou filiados ao partido de acordo com as regras estabelecidas pelos estatutos de cada partido, devendo respeitar no mínimo as seguintes regras: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I – Uso obrigatório de álcool gel a 70% por todas as pessoas que adentrarem o local da convenção, bem como na saída dos participantes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II – Não permitir a entrada de pessoas sem uso adequado de mascaras, devendo obrigatoriamente ser mantido o uso durante todo o evento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III – manter distanciamento mínimo de 1,5m (um metro e cinquenta centímetros) entre cada participante.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IV – manter a realização da convenção e presença dos participantes apenas pelo tempo estabelecido no edital de convocação da convenção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V – não permitir a entrada de pessoas com sintomas de doenças respiratórias ou pessoas pertencentes a grupos de risco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VI – manter boa circulação de ar no ambiente de preferência ventilação natural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VII – fica proibido qualquer forma de alimentação no local ou consumo de bebidas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/>
        <w:t>VIII – Deve ser evitada a circulação de objetos, como canetas, copos, panos, toalhas, ou outro que possa comprometer a segurança e causar propagação do contágio;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b/>
        </w:rPr>
        <w:t>Art. 3º</w:t>
      </w:r>
      <w:r>
        <w:rPr/>
        <w:t xml:space="preserve"> Os órgãos de fiscalização ficam autorizados a adotar as providências necessárias para o fiel cumprimento do disposto neste Decreto.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b/>
          <w:bCs/>
        </w:rPr>
        <w:t>Art. 4º</w:t>
      </w:r>
      <w:r>
        <w:rPr/>
        <w:t xml:space="preserve"> As medidas estabelecidas neste Decreto permanecerão vigentes até que perdure o prazo de convenções eleitorais estabelecidas pela justiça eleitoral. </w:t>
      </w:r>
    </w:p>
    <w:p>
      <w:pPr>
        <w:pStyle w:val="Normal"/>
        <w:spacing w:lineRule="auto" w:line="360" w:before="0" w:after="20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b/>
          <w:bCs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spacing w:before="240" w:after="0"/>
        <w:jc w:val="center"/>
        <w:rPr/>
      </w:pPr>
      <w:r>
        <w:rPr/>
        <w:t>Descanso – SC, de 04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ertifico que publiquei o presente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2155" w:footer="0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4:00Z</dcterms:created>
  <dc:creator>cliente</dc:creator>
  <dc:description/>
  <cp:keywords/>
  <dc:language>en-US</dc:language>
  <cp:lastModifiedBy>Cliente</cp:lastModifiedBy>
  <cp:lastPrinted>2020-09-04T13:39:00Z</cp:lastPrinted>
  <dcterms:modified xsi:type="dcterms:W3CDTF">2020-09-04T19:49:00Z</dcterms:modified>
  <cp:revision>88</cp:revision>
  <dc:subject/>
  <dc:title>Evaldo Pedro Lorenski, brasileiro, solteiro, de maior, agricultor, cpf n° 195</dc:title>
</cp:coreProperties>
</file>