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54/2020, de 25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EMANUELE LETÍCIA RIES BRITES</w:t>
      </w:r>
      <w:r>
        <w:rPr>
          <w:sz w:val="24"/>
          <w:szCs w:val="24"/>
        </w:rPr>
        <w:t>, Código: 3.562, brasileira, solteira nascida aos 17.03.1999, portadora do CPF nº 102.121.019-60 e RG nº 5.517.374, residente e domiciliada na Rua Marques do Herval, nº 1895, cidade de São Miguel do Oeste – SC, para o cargo (20) efetivo de Auxiliar Administrativo, com carga horária de 40 horas semanais,  lotada na Secretaria da Saúde, Estratégia Saúde da Família (ESF) – 01, Unidade Básica de Saúde Aline Jaroseski sob o regime Estatutário, vinculada ao Regime Geral de Previdência Social – RGPS, do Quadro de Pessoal da Administração Direta do Município de Descanso, pela apresentação de Atestado Médico, devendo manter-se afastado por 07 (sete) dias, sendo de 25 de agosto de 2020 até 31 de agosto de 2020, e seus efeitos a contar da presente dat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5 de agost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8-25T18:29:00Z</dcterms:modified>
  <cp:revision>48</cp:revision>
  <dc:subject/>
  <dc:title>PORTARIA Nº 3763/2003, de 05 de janeiro de 2003</dc:title>
</cp:coreProperties>
</file>