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52/2020, de 2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WILLIAN DE BONA </w:t>
      </w:r>
      <w:r>
        <w:rPr>
          <w:sz w:val="24"/>
          <w:szCs w:val="24"/>
        </w:rPr>
        <w:t>Código: 3.547, brasileiro, solteiro, nascido aos 30.12.1995, residente e domiciliado na Rua Salgado Filho, nº 1130, Município de São José do Cedro - SC, portador do CPF/CIC sob nº 070.135.519-02 e Cédula de Identidade nº 5.624.745 pelo órgão emissor SSP/SC, ocupante do cargo efetivo (260) Agente de Endemias, lotado na Secretaria da Saúde, Centro Municipal de Saúde Iria Lurdes Daltoé, Estratégia Saúde da Família (ESF) – 02, com carga horária de 40 horas semanais, sob o Regime Estatutário, vinculado ao Regime Geral de Previdência Social – RGPS/INSS, do Quadro de Pessoal da Administração Direta do Município de Descanso, pela apresentação de Atestado Médico, devendo manter-se afastado por 10 (dez) dias, sendo de 24 de agosto de 2020 até 02 de setembro de 2020, e seus efeitos a contar da presente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8-24T12:23:00Z</dcterms:modified>
  <cp:revision>44</cp:revision>
  <dc:subject/>
  <dc:title>PORTARIA Nº 3763/2003, de 05 de janeiro de 2003</dc:title>
</cp:coreProperties>
</file>