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946/2020, de 19 de agosto 202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120" w:after="0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1º, da Lei nº 029/94, de 13.09.94, que altera o Art. 160, da Lei nº 086/91, de 27.12.91, NR-15 e conforme enquadramento no Laudo Técnico das Condições Ambientais de Trabalho elaborado pelo SESI - Serviço Social da Indústria, de janeiro de 2020, resolv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ALTERAR PORTARIA Nº 14958/2019, de 16 de setembro de 2019,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que concede adicional de insalubridade </w:t>
      </w:r>
      <w:r>
        <w:rPr>
          <w:b/>
          <w:szCs w:val="24"/>
        </w:rPr>
        <w:t>NÉRCI MASSARDO</w:t>
      </w:r>
      <w:r>
        <w:rPr>
          <w:szCs w:val="24"/>
        </w:rPr>
        <w:t>, Código: 3.450, ocupante do cargo (41) efetivo de Motorista, lotado na Secretaria de Educação e Cultura para exercício das atribuições do cargo, com carga horária de 40 horas semanais, sob o regime Estatutário, vinculado ao Regime Geral de Previdência Social – RGPS, do Quadro de Pessoal da Administração Direta do Município de Descanso, pelo constante no Laudo Técnico das Condições Ambientais de Trabalho elaborado pelo SESI - Serviço Social da Indústria, de janeiro de 2020, nos levantamentos efetuados durante a jornada normal de trabalho, onde foram analisados os riscos potenciais à saúde, considerando as atribuições do cargo de Motorista, por conduzir o GM SPIN Premier 1.8 L, 111CV, Ano 2019/2020, N° Patrimônio 8004, QJP</w:t>
      </w:r>
      <w:r>
        <w:rPr/>
        <w:t xml:space="preserve">-1814, </w:t>
      </w:r>
      <w:r>
        <w:rPr>
          <w:szCs w:val="24"/>
        </w:rPr>
        <w:t>mantendo-se considerados insalubres de grau médio, correspondendo a 20% (vinte por cento) do salário mínimo, devido à exposição a agentes biológicos, e seus efeitos a contar de 19 de agosto de 2020.</w:t>
      </w:r>
    </w:p>
    <w:p>
      <w:pPr>
        <w:pStyle w:val="Normal"/>
        <w:spacing w:lineRule="auto" w:line="360" w:before="120" w:after="0"/>
        <w:jc w:val="center"/>
        <w:rPr/>
      </w:pPr>
      <w:r>
        <w:rPr>
          <w:szCs w:val="24"/>
        </w:rPr>
        <w:t>Descanso - SC, 19 de agosto 2020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021" w:gutter="0" w:header="510" w:top="198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2"/>
      <w:gridCol w:w="6933"/>
    </w:tblGrid>
    <w:tr>
      <w:trPr>
        <w:trHeight w:val="1370" w:hRule="atLeast"/>
      </w:trPr>
      <w:tc>
        <w:tcPr>
          <w:tcW w:w="228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1410" cy="10293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3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" w:hAnsi="Roman PS" w:cs="Roman PS"/>
      <w:sz w:val="20"/>
    </w:rPr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3:00Z</dcterms:created>
  <dc:creator>PREFEITURA MUNICIPAL DE DESCANSO</dc:creator>
  <dc:description/>
  <cp:keywords/>
  <dc:language>en-US</dc:language>
  <cp:lastModifiedBy>Cliente</cp:lastModifiedBy>
  <cp:lastPrinted>2012-03-05T16:23:00Z</cp:lastPrinted>
  <dcterms:modified xsi:type="dcterms:W3CDTF">2020-08-19T19:17:00Z</dcterms:modified>
  <cp:revision>26</cp:revision>
  <dc:subject/>
  <dc:title>PORTARIA Nº 3491/2003, de 02 de maio de 2003</dc:title>
</cp:coreProperties>
</file>