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4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3827/2018, de 18 de julho de 2018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e relota </w:t>
      </w:r>
      <w:r>
        <w:rPr>
          <w:b/>
          <w:szCs w:val="24"/>
        </w:rPr>
        <w:t>ROGÉRIO PISATTO</w:t>
      </w:r>
      <w:r>
        <w:rPr>
          <w:szCs w:val="24"/>
        </w:rPr>
        <w:t>, Código: 2.946, ocupante do cargo (41) efetivo de Motorista, referência TSA-06, grupo IV, com carga horária de 40 horas semanais, lotado na Secretaria de Saúde para exercício das atribuições do cargo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Pas/Aut. Doblo ESSENCE 1.8 FLEX, FIAT 7P/132 CV, Ano 2015/2016, N° Patrimônio 6423, QHL</w:t>
      </w:r>
      <w:r>
        <w:rPr/>
        <w:t xml:space="preserve">-9486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8:08:00Z</dcterms:modified>
  <cp:revision>21</cp:revision>
  <dc:subject/>
  <dc:title>PORTARIA Nº 3491/2003, de 02 de maio de 2003</dc:title>
</cp:coreProperties>
</file>