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3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5547/2020, de 10 de fevereiro de 2020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a </w:t>
      </w:r>
      <w:r>
        <w:rPr>
          <w:b/>
          <w:szCs w:val="24"/>
        </w:rPr>
        <w:t>MARCOS ANTONIO MARCON</w:t>
      </w:r>
      <w:r>
        <w:rPr>
          <w:szCs w:val="24"/>
        </w:rPr>
        <w:t>, Código: 3.602, brasileiro, solteiro, nascido aos 20.04.1983, portador do CPF nº 037.967.189-14 e RG nº 13/R-4.040.954, residente e domiciliado na Linha Macaco Branco, cidade de Descanso – SC, para o cargo efetivo (101) de Motorista Cat. “D”, lotada na Secretaria da Saúde, para exercício das atribuições do cargo no Centro de Saúde Iria Lurdes Daltoé ESF – 02, com carga horária de 40 horas semanais, sob o regime Estatutário, vinculada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Pas/Microonibus Fiat Ducato Multi Jaedi T, 16 P.127CV, Ano 2014/2014, N° Patrimônio 5785, OKE</w:t>
      </w:r>
      <w:r>
        <w:rPr/>
        <w:t xml:space="preserve">-3006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7:37:00Z</dcterms:modified>
  <cp:revision>15</cp:revision>
  <dc:subject/>
  <dc:title>PORTARIA Nº 3491/2003, de 02 de maio de 2003</dc:title>
</cp:coreProperties>
</file>