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937/2020, de 18 de agost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sz w:val="24"/>
          <w:szCs w:val="24"/>
        </w:rPr>
        <w:t>SADI INACIO BONAMIGO, Prefeito Municipal de Descanso, Estado de Santa Catarina, usando das atribuições que lhe são conferidas e de acordo com o art. 192, da Lei Municipal n° 086/91, de 27.12.91 c/c o art. 1º, inciso II, alínea “l”, da Lei Complementar Federal nº 64/90, de 18.05.1990, Resolução nº 23.606, de 17.12.2019, publicada no DJE do TSE em 27.12.2019 e Emenda Constitucional nº 107 de 02.07.2020 e legislação eleitoral vigente, resolve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RETIFICAR REDAÇÃO DA PORTARIA Nº 15931/2020, DE 14 DE AGOSTO DE 2020 QUE CONCEDE LICENÇA PARA ATIVIDADE POLÍTICA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nde se lê:</w:t>
      </w:r>
    </w:p>
    <w:p>
      <w:pPr>
        <w:pStyle w:val="Normal"/>
        <w:ind w:lef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0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à </w:t>
      </w:r>
      <w:r>
        <w:rPr>
          <w:b/>
          <w:sz w:val="24"/>
          <w:szCs w:val="24"/>
        </w:rPr>
        <w:t>ALAÍNE DA SILVA CEZAR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  <w:u w:val="single"/>
        </w:rPr>
        <w:t>Código: 2.943</w:t>
      </w:r>
      <w:r>
        <w:rPr>
          <w:sz w:val="24"/>
          <w:szCs w:val="24"/>
        </w:rPr>
        <w:t xml:space="preserve">, brasileira, casada, nascida aos 02.09.1988, residente e domiciliada na Avenida Santa Rosa, s/n, cidade de Descanso - SC, portadora do CPF/CIC nº 053.744.369-02 e Cédula de Identidade sob nº 13/R-4.219.997, emitida aos 05.08.2015, pelo órgão emissor SESP/SC, ocupante do cargo (159) de Conselheira Tutelar, equiparada aos  demais Agentes Políticos eleitos do Município, lotada na Secretaria de Assistência Social, para exercício das atribuições do cargo, referencia 01, sob o regime Estatutário, vinculado ao Regime Geral de Previdência Social – RGPS, do Quadro de Pessoal da Administração Direta do Município de Descanso, </w:t>
      </w:r>
      <w:r>
        <w:rPr>
          <w:i/>
          <w:iCs/>
          <w:sz w:val="24"/>
          <w:szCs w:val="24"/>
        </w:rPr>
        <w:t>desincompatibilização</w:t>
      </w:r>
      <w:r>
        <w:rPr>
          <w:sz w:val="24"/>
          <w:szCs w:val="24"/>
        </w:rPr>
        <w:t xml:space="preserve"> para concorrer ao cargo público eletivo de Vereador do Município de Descanso, no pleito eleitoral de 15 de novembro de 2020, pelo período de 14 de agosto de 2020 a 14 de novembro de 2020, mediante comprovação do registro da candidatura no Tribunal Regional Eleitoral, que fará comunicação no prazo legal, bem como de eventual impugnação, se houver até o dia da eleição, ou seja, 03 meses anteriores ao pleito.</w:t>
      </w:r>
    </w:p>
    <w:p>
      <w:pPr>
        <w:pStyle w:val="Normal"/>
        <w:spacing w:lineRule="auto" w:line="276" w:before="0" w:after="100"/>
        <w:ind w:firstLine="170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a-se:</w:t>
      </w:r>
    </w:p>
    <w:p>
      <w:pPr>
        <w:pStyle w:val="Normal"/>
        <w:spacing w:lineRule="auto" w:line="276" w:before="0" w:after="100"/>
        <w:ind w:firstLine="170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0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à </w:t>
      </w:r>
      <w:r>
        <w:rPr>
          <w:b/>
          <w:sz w:val="24"/>
          <w:szCs w:val="24"/>
        </w:rPr>
        <w:t>ALAÍNE DA SILVA CEZAR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  <w:u w:val="single"/>
        </w:rPr>
        <w:t>Código: 10.027</w:t>
      </w:r>
      <w:r>
        <w:rPr>
          <w:sz w:val="24"/>
          <w:szCs w:val="24"/>
        </w:rPr>
        <w:t xml:space="preserve">, brasileira, casada, nascida aos 02.09.1988, residente e domiciliada na Avenida Santa Rosa, s/n, cidade de Descanso - SC, portadora do CPF/CIC nº 053.744.369-02 e Cédula de Identidade sob nº 13/R-4.219.997, emitida aos 05.08.2015, pelo órgão emissor SESP/SC, ocupante do cargo (159) de Conselheira Tutelar, equiparada aos  demais Agentes Políticos eleitos do Município, lotada na Secretaria de Assistência Social, para exercício das atribuições do cargo, referencia 01, sob o regime Estatutário, vinculado ao Regime Geral de Previdência Social – RGPS, do Quadro de Pessoal da Administração Direta do Município de Descanso, </w:t>
      </w:r>
      <w:r>
        <w:rPr>
          <w:i/>
          <w:iCs/>
          <w:sz w:val="24"/>
          <w:szCs w:val="24"/>
        </w:rPr>
        <w:t>desincompatibilização</w:t>
      </w:r>
      <w:r>
        <w:rPr>
          <w:sz w:val="24"/>
          <w:szCs w:val="24"/>
        </w:rPr>
        <w:t xml:space="preserve"> para concorrer ao cargo público eletivo de Vereador do Município de Descanso, no pleito eleitoral de 15 de novembro de 2020, pelo período de 14 de agosto de 2020 a 14 de novembro de 2020, mediante comprovação do registro da candidatura no Tribunal Regional Eleitoral, que fará comunicação no prazo legal, bem como de eventual impugnação, se houver até o dia da eleição, ou seja, 03 meses anteriores ao pleito.</w:t>
      </w:r>
    </w:p>
    <w:p>
      <w:pPr>
        <w:pStyle w:val="Normal"/>
        <w:spacing w:before="0" w:after="10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Descanso - SC, 18 de agosto de 2020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rtifico que publiquei a presente Portari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hais Regina Durigon – Agente de Secretaria.</w:t>
      </w:r>
    </w:p>
    <w:sectPr>
      <w:headerReference w:type="default" r:id="rId2"/>
      <w:type w:val="nextPage"/>
      <w:pgSz w:w="11906" w:h="16838"/>
      <w:pgMar w:left="1701" w:right="1134" w:gutter="0" w:header="454" w:top="223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8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2"/>
      <w:gridCol w:w="7086"/>
    </w:tblGrid>
    <w:tr>
      <w:trPr>
        <w:trHeight w:val="1486" w:hRule="atLeast"/>
      </w:trPr>
      <w:tc>
        <w:tcPr>
          <w:tcW w:w="2332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105535" cy="100901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553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6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70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19:00Z</dcterms:created>
  <dc:creator>PREFEITURA MUNICIPAL DE DESCANSO</dc:creator>
  <dc:description/>
  <cp:keywords/>
  <dc:language>en-US</dc:language>
  <cp:lastModifiedBy>Cliente</cp:lastModifiedBy>
  <cp:lastPrinted>2020-08-14T08:52:00Z</cp:lastPrinted>
  <dcterms:modified xsi:type="dcterms:W3CDTF">2020-08-18T19:29:00Z</dcterms:modified>
  <cp:revision>70</cp:revision>
  <dc:subject/>
  <dc:title>PORTARIA Nº 3763/2003, de 05 de janeiro de 2003</dc:title>
</cp:coreProperties>
</file>