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31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/>
      </w:pPr>
      <w:r>
        <w:rPr>
          <w:sz w:val="22"/>
          <w:szCs w:val="22"/>
        </w:rPr>
        <w:t xml:space="preserve">à </w:t>
      </w:r>
      <w:r>
        <w:rPr>
          <w:b/>
          <w:sz w:val="24"/>
          <w:szCs w:val="24"/>
        </w:rPr>
        <w:t>ALAÍNE DA SILVA CEZAR</w:t>
      </w:r>
      <w:r>
        <w:rPr>
          <w:sz w:val="24"/>
          <w:szCs w:val="24"/>
        </w:rPr>
        <w:t xml:space="preserve">, </w:t>
      </w:r>
      <w:r>
        <w:rPr>
          <w:sz w:val="24"/>
        </w:rPr>
        <w:t>Código: 2.943, brasileira, casada, nascida aos 02.09.1988, residente e domiciliada na Avenida Santa Rosa, s/n, cidade de Descanso - SC, portadora do CPF/CIC nº 053.744.369-02 e Cédula de Identidade sob nº 13/R-4.219.997, emitida aos 05.08.2015, pelo órgão emissor SESP/SC, ocupante do cargo (159) de Conselheira Tutelar, equiparada aos  demais Agentes Políticos eleitos do Município, lotada na Secretaria de Assistência Social, para exercício das atribuições do cargo, referencia 01, sob o regime Estatutário, vinculado ao Regime Geral de Previdência Social – RGPS, do Quadro de Pessoal da Administração Direta do Município de Descans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esincompatibilização</w:t>
      </w:r>
      <w:r>
        <w:rPr>
          <w:sz w:val="22"/>
          <w:szCs w:val="22"/>
        </w:rPr>
        <w:t xml:space="preserve"> para concorrer ao cargo público eletivo de Vereador do Município de Descanso, no pleito eleitoral de 15 de novembro de 2020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20:05:00Z</dcterms:modified>
  <cp:revision>64</cp:revision>
  <dc:subject/>
  <dc:title>PORTARIA Nº 3763/2003, de 05 de janeiro de 2003</dc:title>
</cp:coreProperties>
</file>