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9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MATHEUS RUAN PANIS</w:t>
      </w:r>
      <w:r>
        <w:rPr>
          <w:sz w:val="24"/>
          <w:szCs w:val="24"/>
        </w:rPr>
        <w:t>, Código: 3.640, brasileiro, solteiro, nascido em 20.08.1998, portador do CPF nº 087.990.399-66 e Cédula de Identidade nº 5.758.054, emitida em 20.06.2014, pelo órgão emissor SESP/SC, residente à Avenida Martin Piaseski, cidade de Descanso - SC, para exercer as funções do cargo (62) em comissão de Chefe de Divisão da Saúde, lotado na Secretaria da Saúde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4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PREFEITURA MUNICIPAL DE DESCANSO</dc:creator>
  <dc:description/>
  <cp:keywords/>
  <dc:language>en-US</dc:language>
  <cp:lastModifiedBy>Cliente</cp:lastModifiedBy>
  <cp:lastPrinted>2020-01-06T14:36:00Z</cp:lastPrinted>
  <dcterms:modified xsi:type="dcterms:W3CDTF">2020-08-14T13:01:00Z</dcterms:modified>
  <cp:revision>12</cp:revision>
  <dc:subject/>
  <dc:title>PORTARIA Nº 3763/2003, de 05 de janeiro de 2003</dc:title>
</cp:coreProperties>
</file>