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28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CLAITON JÚLIO BONAMIGO</w:t>
      </w:r>
      <w:r>
        <w:rPr>
          <w:sz w:val="24"/>
          <w:szCs w:val="24"/>
        </w:rPr>
        <w:t>, Código: 3.639, brasileiro, solteiro, nascido em 06.10.1996, portador do CPF nº 087.255.529-10 e Cédula de Identidade nº 5.684.589, emitida em 06.05.2014, pelo órgão emissor SESP/SC, residente à Rua José Wronski, cidade de Descanso - SC, para exercer as funções do cargo (115) em comissão de Chefe de Almoxarifado, lotado na Secretaria dos Transportes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4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PREFEITURA MUNICIPAL DE DESCANSO</dc:creator>
  <dc:description/>
  <cp:keywords/>
  <dc:language>en-US</dc:language>
  <cp:lastModifiedBy>Cliente</cp:lastModifiedBy>
  <cp:lastPrinted>2020-01-06T14:36:00Z</cp:lastPrinted>
  <dcterms:modified xsi:type="dcterms:W3CDTF">2020-08-14T12:50:00Z</dcterms:modified>
  <cp:revision>12</cp:revision>
  <dc:subject/>
  <dc:title>PORTARIA Nº 3763/2003, de 05 de janeiro de 2003</dc:title>
</cp:coreProperties>
</file>