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23/2020, de 14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ACIO BONAMIGO, Prefeito Municipal de Descanso, Estado de Santa Catarina, usando das atribuições que lhe são conferidas e de acordo com o art. 192, da Lei Municipal n° 086/91, de 27.12.91 c/c o art. 1º, inciso II, alínea “l”, da Lei Complementar Federal nº 64/90, de 18.05.1990, Resolução nº 23.606, de 17.12.2019, publicada no DJE do TSE em 27.12.2019 e Emenda Constitucional nº 107 de 02.07.2020 e legislação eleitoral vigente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CONCEDER LICENÇA PARA ATIVIDADE POLÍTICA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PAULO CÉSAR LANGHAMMER CARDOZO</w:t>
      </w:r>
      <w:r>
        <w:rPr>
          <w:sz w:val="24"/>
          <w:szCs w:val="24"/>
        </w:rPr>
        <w:t xml:space="preserve">, </w:t>
      </w:r>
      <w:r>
        <w:rPr>
          <w:sz w:val="24"/>
        </w:rPr>
        <w:t>Código: 813, brasileiro, casado, nascido aos 18.06.1970, servidor público municipal, residente e domiciliado na Linha Cruzinhas, neste município  de Descanso - SC, portador do CPF/CIC nº 616.353.830-72 e Cédula de Identidade sob nº 505.764.427-9, emitida aos 24.11.1989, pelo órgão emissor SSP/RS, ocupante do cargo (239) efetivo de Agente Comunitário de Saúde, lotado na Secretaria da Saúde, para exercício das atribuições do cargo, com carga horária de 40 horas semanais, sob o regime Estatutário, vinculado ao Regime Geral de Previdência Social – RGPS, do Quadro de Pessoal da Administração Direta do Município de Descans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18"/>
        </w:rPr>
        <w:t>desincompatibilização</w:t>
      </w:r>
      <w:r>
        <w:rPr>
          <w:sz w:val="24"/>
        </w:rPr>
        <w:t xml:space="preserve"> </w:t>
      </w:r>
      <w:r>
        <w:rPr>
          <w:sz w:val="24"/>
          <w:szCs w:val="24"/>
        </w:rPr>
        <w:t>para concorrer ao cargo público eletivo de Vereador do Município de Descanso, no pleito eleitoral de 15 de novembro de 2020, com direito à percepção dos vencimentos integrais, remuneração do cargo efetivo, pelo período de 14 de agosto de 2020 a 14 de novembro de 2020, mediante comprovação do registro da candidatura no Tribunal Regional Eleitoral, que fará comunicação no prazo legal, bem como de eventual impugnação, se houver até o dia da eleição, ou seja, 03 meses anteriores ao pleit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4 de agost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ertifico que publiquei a presente Por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454" w:top="22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086"/>
    </w:tblGrid>
    <w:tr>
      <w:trPr>
        <w:trHeight w:val="1486" w:hRule="atLeast"/>
      </w:trPr>
      <w:tc>
        <w:tcPr>
          <w:tcW w:w="233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6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8-14T08:52:00Z</cp:lastPrinted>
  <dcterms:modified xsi:type="dcterms:W3CDTF">2020-08-14T12:18:00Z</dcterms:modified>
  <cp:revision>57</cp:revision>
  <dc:subject/>
  <dc:title>PORTARIA Nº 3763/2003, de 05 de janeiro de 2003</dc:title>
</cp:coreProperties>
</file>