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21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CONCEDER LICENÇA PARA ATIVIDADE POLÍTIC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FABIANA PASOLINI CAPELESSO</w:t>
      </w:r>
      <w:r>
        <w:rPr>
          <w:sz w:val="24"/>
          <w:szCs w:val="24"/>
        </w:rPr>
        <w:t xml:space="preserve">, </w:t>
      </w:r>
      <w:r>
        <w:rPr>
          <w:sz w:val="24"/>
        </w:rPr>
        <w:t>Código: 925, brasileira, casada, nascida aos 10.01.1986, servidora pública municipal, residente e domiciliado na Linha Hervalzinho, neste Município de Descanso - SC, portadora do CPF/CIC nº 049.307.559-30 e Cédula de Identidade sob nº 4.269.255, emitida aos 23.10.2009, pelo órgão emissor SESP/SC, ocupante do cargo (239) efetivo de Agente Comunitário de Saúde, lotado na Secretaria da Saúde, para exercício das atribuições do cargo, com carga horária de 40 horas semanais, sob o regime Estatutário, vinculado ao Regime Geral de Previdência Social – RGPS, do Quadro de Pessoal da Administração Direta do Município de Descans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18"/>
        </w:rPr>
        <w:t>desincompatibilização</w:t>
      </w:r>
      <w:r>
        <w:rPr>
          <w:sz w:val="24"/>
        </w:rPr>
        <w:t xml:space="preserve"> </w:t>
      </w:r>
      <w:r>
        <w:rPr>
          <w:sz w:val="24"/>
          <w:szCs w:val="24"/>
        </w:rPr>
        <w:t>para concorrer ao cargo público eletivo de Vereador do Município de Descanso, no pleito eleitoral de 15 de novembro de 2020, com direito à percepção dos vencimentos integrais, remuneração do cargo efetivo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4T12:10:00Z</dcterms:modified>
  <cp:revision>53</cp:revision>
  <dc:subject/>
  <dc:title>PORTARIA Nº 3763/2003, de 05 de janeiro de 2003</dc:title>
</cp:coreProperties>
</file>