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919/2020, de 14 de agost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</w:rPr>
        <w:t>SADI INACIO BONAMIGO, Prefeito Municipal de Descanso, Estado de Santa Catarina, usando das atribuições que lhe são conferidas e de acordo com o art. 192, da Lei Municipal n° 086/91, de 27.12.91 c/c o art. 1º, inciso II, alínea “l”, da Lei Complementar Federal nº 64/90, de 18.05.1990, Resolução nº 23.606, de 17.12.2019, publicada no DJE do TSE em 27.12.2019 e Emenda Constitucional nº 107 de 02.07.2020 e legislação eleitoral vigente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</w:rPr>
        <w:t>CONCEDER LICENÇA PARA ATIVIDADE POLÍTICA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0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à </w:t>
      </w:r>
      <w:r>
        <w:rPr>
          <w:b/>
          <w:sz w:val="24"/>
          <w:szCs w:val="24"/>
        </w:rPr>
        <w:t>VLADEMIR ORO</w:t>
      </w:r>
      <w:r>
        <w:rPr>
          <w:sz w:val="24"/>
          <w:szCs w:val="24"/>
        </w:rPr>
        <w:t xml:space="preserve">, </w:t>
      </w:r>
      <w:r>
        <w:rPr>
          <w:sz w:val="24"/>
        </w:rPr>
        <w:t>Código: 2.983</w:t>
      </w:r>
      <w:r>
        <w:rPr>
          <w:sz w:val="24"/>
          <w:szCs w:val="24"/>
        </w:rPr>
        <w:t xml:space="preserve">, brasileiro, casado, nascido aos </w:t>
      </w:r>
      <w:r>
        <w:rPr>
          <w:sz w:val="24"/>
        </w:rPr>
        <w:t>05.02.1977, servidor público municipal, residente e domiciliado à Rua XV de novembro, n° 765, nesta cidade de Descanso - SC, portador do CPF/CIC nº 006.772.029-38 e Cédula de Identidade sob nº 13/R-3.526.757, emitida aos 20.06.2016, pelo órgão emissor  SSP/SC</w:t>
      </w:r>
      <w:r>
        <w:rPr>
          <w:sz w:val="24"/>
          <w:szCs w:val="24"/>
        </w:rPr>
        <w:t xml:space="preserve">, </w:t>
      </w:r>
      <w:r>
        <w:rPr>
          <w:sz w:val="24"/>
        </w:rPr>
        <w:t>ocupante do cargo (41) efetivo de Motorista, lotado na Secretaria da Assistência Social para exercício das atribuições do cargo, sob o regime Estatutário, vinculado ao Regime Geral de Previdência Social – RGPS, do Quadro de Pessoal da Administração Direta do Município de Descanso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18"/>
        </w:rPr>
        <w:t>desincompatibilização</w:t>
      </w:r>
      <w:r>
        <w:rPr>
          <w:sz w:val="24"/>
        </w:rPr>
        <w:t xml:space="preserve"> </w:t>
      </w:r>
      <w:r>
        <w:rPr>
          <w:sz w:val="24"/>
          <w:szCs w:val="24"/>
        </w:rPr>
        <w:t>para concorrer ao cargo público eletivo de Prefeito, Vice Prefeito e/ou Vereador do Município de Descanso, no pleito eleitoral de 15 de novembro de 2020, com direito à percepção dos vencimentos integrais, remuneração do cargo efetivo, pelo período de 14 de agosto de 2020 a 14 de novembro de 2020, mediante comprovação do registro da candidatura no Tribunal Regional Eleitoral, que fará comunicação no prazo legal, bem como de eventual impugnação, se houver até o dia da eleição, ou seja, 03 meses anteriores ao pleito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Descanso - SC, 14 de agosto de 2020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Certifico que publiquei a presente Port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454" w:top="223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8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2"/>
      <w:gridCol w:w="7086"/>
    </w:tblGrid>
    <w:tr>
      <w:trPr>
        <w:trHeight w:val="1486" w:hRule="atLeast"/>
      </w:trPr>
      <w:tc>
        <w:tcPr>
          <w:tcW w:w="2332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105535" cy="10090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553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6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19:00Z</dcterms:created>
  <dc:creator>PREFEITURA MUNICIPAL DE DESCANSO</dc:creator>
  <dc:description/>
  <cp:keywords/>
  <dc:language>en-US</dc:language>
  <cp:lastModifiedBy>Cliente</cp:lastModifiedBy>
  <cp:lastPrinted>2020-08-14T08:52:00Z</cp:lastPrinted>
  <dcterms:modified xsi:type="dcterms:W3CDTF">2020-08-14T11:57:00Z</dcterms:modified>
  <cp:revision>50</cp:revision>
  <dc:subject/>
  <dc:title>PORTARIA Nº 3763/2003, de 05 de janeiro de 2003</dc:title>
</cp:coreProperties>
</file>