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17/2020, de 12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ISABELY MASUTTI</w:t>
      </w:r>
      <w:r>
        <w:rPr>
          <w:sz w:val="24"/>
          <w:szCs w:val="24"/>
        </w:rPr>
        <w:t>, Código: 3.634, portadora do CPF sob nº 031.464.150-54, e Cédula de Identidade sob nº 2137453631, expedida em 27.09.2018, residente e domiciliada a Rua Pedro Lorenski, nº 586, Município de Descanso - SC, ocupante do cargo (261) de Técnico em Enfermagem, com carga horária de 40 horas semanais, sob o regime Estatutário, vinculada ao Regime Geral de Previdência Social – RGPS, do Quadro de Pessoal da Administração Direta do Município de Descanso, pela apresentação de Atestado Médico, devendo manter-se afastada por 07 (sete) dias, sendo de 12 de agosto de 2020 até 18 de agost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2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8-12T19:34:00Z</dcterms:modified>
  <cp:revision>37</cp:revision>
  <dc:subject/>
  <dc:title>PORTARIA Nº 3763/2003, de 05 de janeiro de 2003</dc:title>
</cp:coreProperties>
</file>