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907/2020, de 10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2"/>
          <w:szCs w:val="22"/>
        </w:rPr>
        <w:t xml:space="preserve">artigo 84, </w:t>
      </w:r>
      <w:r>
        <w:rPr>
          <w:sz w:val="22"/>
          <w:szCs w:val="22"/>
        </w:rPr>
        <w:t>inciso I, da Lei nº 86/19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XONERAR A PEDID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SE TERESINHA PRÉVIDE GIOMBELLI</w:t>
      </w:r>
      <w:r>
        <w:rPr>
          <w:sz w:val="24"/>
          <w:szCs w:val="24"/>
        </w:rPr>
        <w:t>, Código: 3.631, brasileira, casada, nascida aos 25.07.1965, CPF nº 605.891.400-00 e RG nº 13/R-1.657.286 residente e domiciliada à Rua Érico Veríssimo nº 540, nesta cidade de Descanso - SC, para exercer as funções do cargo (50) em comissão de Chefe da Divisão de Educação, regido pelo critério de confiança, de livre nomeação e exoneração, sob o Regime Estatutário, vinculada ao Regime Geral de Previdência Social – RGPS, do Quadro de Pessoal da Administração Direta do Município de Descanso, e seus efeitos retroativos a 09 de agosto de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10</w:t>
      </w:r>
      <w:r>
        <w:rPr>
          <w:sz w:val="24"/>
          <w:szCs w:val="24"/>
        </w:rPr>
        <w:t xml:space="preserve"> de agost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3:00Z</dcterms:created>
  <dc:creator>PREFEITURA MUNICIPAL DE DESCANSO</dc:creator>
  <dc:description/>
  <cp:keywords/>
  <dc:language>en-US</dc:language>
  <cp:lastModifiedBy>Cliente</cp:lastModifiedBy>
  <cp:lastPrinted>2020-07-08T08:11:00Z</cp:lastPrinted>
  <dcterms:modified xsi:type="dcterms:W3CDTF">2020-08-10T11:20:00Z</dcterms:modified>
  <cp:revision>46</cp:revision>
  <dc:subject/>
  <dc:title>PORTARIA Nº 3763/2003, de 05 de janeiro de 2003</dc:title>
</cp:coreProperties>
</file>