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05/2020, de 10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SIDNEI FERNANDO CEOLIN</w:t>
      </w:r>
      <w:r>
        <w:rPr>
          <w:sz w:val="24"/>
          <w:szCs w:val="24"/>
        </w:rPr>
        <w:t>, Código: 2.021-4, ocupante do cargo (10) efetivo de Médico, lotado na Secretaria da Saúde para exercício das atribuições do cargo na Unidade Sanitária do Distrito de Itajubá, Estratégia Saúde da Família ESF – 03, com carga horária de 40 horas semanais, sob o regime Estatutário, vinculado ao Regime Geral de Previdência Social - RGPS, do Quadro de Pessoal da Administração Direta do Município de Descanso, referente ao período aquisitivo de 13 de fevereiro de 2017 a 12 de fevereiro de 2018, sendo o período de gozo a contar de 27 de janeiro de 2020 a 25 de fevereiro de 2020, ou seja, 30 (trinta) dias, sendo interrompidas pela portaria nº 15464/2020, restando portanto 23 (vinte e três) dias, a serem usufruídos em nova data, dos quais 09 (nove) dias serão gozados nos dias 10 a 18 de agosto de 2020, restando, portanto, 14 (quatorze) dias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0 de agost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Porta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08-10T10:59:00Z</dcterms:modified>
  <cp:revision>28</cp:revision>
  <dc:subject/>
  <dc:title>PORTARIA Nº 3763/2003, de 05 de janeiro de 2003</dc:title>
</cp:coreProperties>
</file>