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Cs w:val="24"/>
        </w:rPr>
        <w:t>PORTARIA Nº 15901/2020, de 06 de agosto de 2020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NOMEIA O CONSELHO MUNICIPAL DE SAÚDE DO MUNICÍPIO DE DESCANSO, ÓRGÃO DELIBERATIVO DO SISTEMA ÚNICO DE SAÚDE – SUS E DÁ OUTRAS PROVIDÊNCIAS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no uso de suas atribuições legais e de acordo com o que estabelece o art. </w:t>
      </w:r>
      <w:r>
        <w:rPr/>
        <w:t>86, inciso IX, da Lei Orgânica do Município</w:t>
      </w:r>
      <w:r>
        <w:rPr>
          <w:szCs w:val="24"/>
        </w:rPr>
        <w:t xml:space="preserve"> e Lei nº 1526/2017, de 28 de Junho de 2017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LTERAR PORTARIAS Nº 14986/2019, de 01 de outubro de 2019 E Nº 15847/2020, de 03 de julho de 2020</w:t>
      </w:r>
      <w:r>
        <w:rPr/>
        <w:t>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40"/>
        <w:rPr>
          <w:szCs w:val="24"/>
        </w:rPr>
      </w:pPr>
      <w:r>
        <w:rPr>
          <w:szCs w:val="24"/>
        </w:rPr>
        <w:t>Art. 1º Nomear o Conselho Municipal de Saúde, órgão deliberativo do Sistema Único de Saúde, no âmbito Municipal, que tem como objetivo a elaboração, implementação, acompanhamento e fiscalização dos programas de saúde pública no âmbito do município de Descanso e competências conforme art. 3º da Lei nº 1526/2017, de 28.06.2017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Cs w:val="24"/>
        </w:rPr>
        <w:t xml:space="preserve">Art. 2º O Conselho Municipal de Saúde é composto por membros </w:t>
      </w:r>
      <w:r>
        <w:rPr/>
        <w:t>efetivos e seus respectivos suplentes,</w:t>
      </w:r>
      <w:r>
        <w:rPr>
          <w:szCs w:val="24"/>
        </w:rPr>
        <w:t xml:space="preserve"> representantes do Governo</w:t>
      </w:r>
      <w:r>
        <w:rPr/>
        <w:t xml:space="preserve"> Municipal</w:t>
      </w:r>
      <w:r>
        <w:rPr>
          <w:szCs w:val="24"/>
        </w:rPr>
        <w:t>, prestadores de serviços, profissionais de saúde do SUS e entidades usuárias do Sistema, a seguir nominados: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/>
      </w:pPr>
      <w:r>
        <w:rPr/>
        <w:t>I - REPRESENTANTES DO GOVERNO MUNICIP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394"/>
      </w:tblGrid>
      <w:tr>
        <w:trPr>
          <w:trHeight w:val="235" w:hRule="atLeast"/>
        </w:trPr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</w:t>
            </w: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Cleber Luiz Rech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Alesandra Tumelero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</w:t>
            </w:r>
            <w:r>
              <w:rPr>
                <w:b/>
              </w:rPr>
              <w:t>Secretaria Municipal de Educação e Cultura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Tamara Silvestr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Elizete Terezinha Daltoé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</w:t>
            </w:r>
            <w:r>
              <w:rPr>
                <w:b/>
              </w:rPr>
              <w:t>Secretaria Municipal do Bem Estar Social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Maiara Verona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Zelio da Silva</w:t>
            </w:r>
          </w:p>
        </w:tc>
      </w:tr>
    </w:tbl>
    <w:p>
      <w:pPr>
        <w:pStyle w:val="Heading2"/>
        <w:spacing w:before="0" w:after="0"/>
        <w:ind w:firstLine="1701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1701"/>
        <w:jc w:val="left"/>
        <w:rPr/>
      </w:pPr>
      <w:r>
        <w:rPr/>
        <w:t>II - REPRESENTANTES DOS PRESTADORES DE SERVIÇ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  <w:r>
              <w:rPr>
                <w:b/>
              </w:rPr>
              <w:t>Fundação Médica Assistencial dos Trabalhadores Rurais de Descans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</w:t>
            </w:r>
            <w:r>
              <w:rPr/>
              <w:t>: Andrei Rogerio Trindad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Paulo Cesar Busnello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  <w:r>
              <w:rPr>
                <w:b/>
              </w:rPr>
              <w:t>APAE – Associação de Pais e Amigos dos Excepcionais de Descanso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Adriana Balbino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Aline Miotto Ad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1701"/>
        <w:jc w:val="left"/>
        <w:rPr/>
      </w:pPr>
      <w:r>
        <w:rPr/>
        <w:t>III - REPRESENTANTES DOS PROFISSIONAIS DE SAÚDE DO SU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  <w:r>
              <w:rPr>
                <w:b/>
              </w:rPr>
              <w:t>Profissionais de Saúde do SUS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- </w:t>
            </w:r>
            <w:r>
              <w:rPr>
                <w:sz w:val="22"/>
              </w:rPr>
              <w:t>Membro Efetivo</w:t>
            </w:r>
            <w:r>
              <w:rPr/>
              <w:t>: Josemir Werlan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Silvia Orlandini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- </w:t>
            </w:r>
            <w:r>
              <w:rPr>
                <w:sz w:val="22"/>
              </w:rPr>
              <w:t>Membro Efetivo</w:t>
            </w:r>
            <w:r>
              <w:rPr/>
              <w:t>: Monica Regina Friederich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Andreia Cristiane Dobner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- </w:t>
            </w:r>
            <w:r>
              <w:rPr>
                <w:sz w:val="22"/>
              </w:rPr>
              <w:t>Membro Efetivo</w:t>
            </w:r>
            <w:r>
              <w:rPr/>
              <w:t>: Urssula Rietze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Laura Zandoná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- Membro Efetivo: Viviane Bordin Missi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plente: </w:t>
            </w:r>
            <w:r>
              <w:rPr>
                <w:szCs w:val="24"/>
              </w:rPr>
              <w:t>Franciele Junges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- Membro Efetivo: </w:t>
            </w:r>
            <w:r>
              <w:rPr>
                <w:szCs w:val="24"/>
              </w:rPr>
              <w:t>Edilene Lorens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4"/>
              </w:rPr>
              <w:t>Suplente: Teresinha Cazzanelli</w:t>
            </w:r>
          </w:p>
        </w:tc>
      </w:tr>
    </w:tbl>
    <w:p>
      <w:pPr>
        <w:pStyle w:val="Heading2"/>
        <w:spacing w:before="0" w:after="0"/>
        <w:ind w:firstLine="1701"/>
        <w:jc w:val="left"/>
        <w:rPr>
          <w:sz w:val="22"/>
        </w:rPr>
      </w:pPr>
      <w:r>
        <w:rPr>
          <w:sz w:val="22"/>
        </w:rPr>
        <w:t>IV - REPRESENTANTES DOS USUÁRIOS DO SISTEMA</w:t>
      </w:r>
      <w:r>
        <w:rPr>
          <w:b w:val="false"/>
          <w:sz w:val="22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4394"/>
      </w:tblGrid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1 – </w:t>
            </w:r>
            <w:r>
              <w:rPr>
                <w:b/>
              </w:rPr>
              <w:t>APP’s do Município  -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entro de Educação Infantil e Ensino Fundamental Getúlio Varg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entro de Educação do Ensino Fundamental – CEEF de Paulo Henrique Pissaia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 - Membro Efetivo:</w:t>
            </w:r>
            <w:r>
              <w:rPr/>
              <w:t xml:space="preserve"> </w:t>
            </w:r>
            <w:r>
              <w:rPr>
                <w:szCs w:val="24"/>
              </w:rPr>
              <w:t>Elizane Favero Buri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Jéssica Casagranda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 - Membro Efetivo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Cs w:val="24"/>
              </w:rPr>
              <w:t>Elizabete Wichoros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Marilene Ines Heneka Pilati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  <w:r>
              <w:rPr>
                <w:b/>
              </w:rPr>
              <w:t>Grupos de Idosos - Cristo Rei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Anna Santina Vid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szCs w:val="24"/>
              </w:rPr>
              <w:t>Helena da Silva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  <w:r>
              <w:rPr>
                <w:b/>
              </w:rPr>
              <w:t>Câmara de Dirigentes Lojistas de Descanso – CDL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Ana Maria Pereira Fleck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szCs w:val="24"/>
              </w:rPr>
              <w:t>Bruna Parmegiani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 – Sindicato dos Trabalhadores Rurais de Descanso 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Gerci Maria Previd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b/>
                <w:u w:val="single"/>
              </w:rPr>
              <w:t>Zeli Terezinha Duarte Koinaski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</w:t>
            </w:r>
            <w:r>
              <w:rPr>
                <w:b/>
              </w:rPr>
              <w:t>Pastoral da Saúde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Gabrieli Colussi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Rosane Maria Pietrowski Costenaro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</w:t>
            </w:r>
            <w:r>
              <w:rPr>
                <w:b/>
              </w:rPr>
              <w:t>Movimento das Mulheres Agricultoras - Camponesas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</w:t>
            </w:r>
            <w:r>
              <w:rPr>
                <w:lang w:val="es-ES_tradnl"/>
              </w:rPr>
              <w:t>Iraci Lourdes Trucollo Colomb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Suplente:</w:t>
            </w:r>
            <w:r>
              <w:rPr>
                <w:lang w:val="es-ES_tradnl"/>
              </w:rPr>
              <w:t xml:space="preserve"> Terezinha Bortolotto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</w:t>
            </w:r>
            <w:r>
              <w:rPr>
                <w:b/>
              </w:rPr>
              <w:t>Clubes de Serviço - Moto Clube Lameiros do Sossego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 Diego Brugnerott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Ricardo Ferrari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</w:t>
            </w:r>
            <w:r>
              <w:rPr>
                <w:b/>
              </w:rPr>
              <w:t>Clubes de Mães Nossa Senhora Aparecida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Eraci Teresinha Dalla Vecchi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Odete Catarina Pelissari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– </w:t>
            </w:r>
            <w:r>
              <w:rPr>
                <w:b/>
              </w:rPr>
              <w:t xml:space="preserve">Associações Comunitárias de Habitação Popular de Descanso </w:t>
            </w:r>
            <w:r>
              <w:rPr>
                <w:b/>
                <w:sz w:val="22"/>
                <w:szCs w:val="22"/>
              </w:rPr>
              <w:t>– Cjto. Hab. Antonio Rech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Fatima de Bem Dalmag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lang w:val="es-ES_tradnl"/>
              </w:rPr>
              <w:t>Clarice Bizzollo Pedretti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3º O mandato dos membros do Conselho terá duração de 02 (dois) anos, ou seja, pelo período de 24</w:t>
      </w:r>
      <w:r>
        <w:rPr>
          <w:color w:val="FF0000"/>
        </w:rPr>
        <w:t xml:space="preserve"> </w:t>
      </w:r>
      <w:r>
        <w:rPr/>
        <w:t>de Setembro de 2019 a 24 de Setembro de 2021, permitida a recondução, sendo que o exercício da função não será remunerada, considerando-se como serviço público relevante e não terão vínculo empregatício</w:t>
      </w:r>
      <w:r>
        <w:rPr>
          <w:szCs w:val="24"/>
        </w:rPr>
        <w:t>.</w:t>
      </w:r>
      <w:r>
        <w:rPr/>
        <w:t xml:space="preserve"> </w:t>
      </w:r>
    </w:p>
    <w:p>
      <w:pPr>
        <w:pStyle w:val="Recuodecorpodetexto3"/>
        <w:spacing w:lineRule="exact" w:line="360" w:before="120" w:after="0"/>
        <w:rPr/>
      </w:pPr>
      <w:r>
        <w:rPr>
          <w:color w:val="000000"/>
          <w:szCs w:val="24"/>
        </w:rPr>
        <w:t>Art. 4º Esta Portaria surtirá efeitos a contar da presente data.</w:t>
      </w:r>
    </w:p>
    <w:p>
      <w:pPr>
        <w:pStyle w:val="Recuodecorpodetexto3"/>
        <w:spacing w:lineRule="exact" w:line="360" w:before="120" w:after="0"/>
        <w:rPr>
          <w:color w:val="000000"/>
          <w:szCs w:val="24"/>
        </w:rPr>
      </w:pPr>
      <w:r>
        <w:rPr>
          <w:color w:val="000000"/>
          <w:szCs w:val="24"/>
        </w:rPr>
        <w:t>Art. 5º Revogadas as disposições em contrário.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6 de agost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a Saú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publiquei a presente Portaria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1"/>
        <w:rPr/>
      </w:pPr>
      <w:r>
        <w:rPr>
          <w:sz w:val="20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851" w:gutter="0" w:header="397" w:top="173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7335"/>
    </w:tblGrid>
    <w:tr>
      <w:trPr>
        <w:trHeight w:val="1554" w:hRule="atLeast"/>
      </w:trPr>
      <w:tc>
        <w:tcPr>
          <w:tcW w:w="2021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12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3:00Z</dcterms:created>
  <dc:creator>PREFEITURA MUNICIPAL DE DESCANSO</dc:creator>
  <dc:description/>
  <cp:keywords/>
  <dc:language>en-US</dc:language>
  <cp:lastModifiedBy>Cliente</cp:lastModifiedBy>
  <cp:lastPrinted>2017-08-25T13:28:00Z</cp:lastPrinted>
  <dcterms:modified xsi:type="dcterms:W3CDTF">2020-08-06T16:23:00Z</dcterms:modified>
  <cp:revision>15</cp:revision>
  <dc:subject/>
  <dc:title>PORTARIA Nº 2906/2002, de 11 de março de 2002</dc:title>
</cp:coreProperties>
</file>