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899/2020, de 04 de agost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ANA GRAZIELA PARMEGGIANI</w:t>
      </w:r>
      <w:r>
        <w:rPr>
          <w:sz w:val="24"/>
          <w:szCs w:val="24"/>
        </w:rPr>
        <w:t>, Código: 458, ocupante do cargo(29) efetivo de Auxiliar de Serviços Gerais, com exercício das atribuições do cargo na Secretaria de Educação e Cultura, com carga horária de 40 horas semanais, sob o regime Estatutário, vinculada ao Regime Geral de Previdência Social – RGPS, do Quadro de Pessoal da Administração Direta do Município de Descanso, pela apresentação de Atestado Médico, devendo manter-se afastado por 15 (quinze) dias, sendo de 04 de agosto de 2020 a 18 de agosto de 2020, e seus efeitos a contar da presente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04 de agost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Certifico que publiquei a presente Portar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93165" cy="1089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01-06T08:14:00Z</cp:lastPrinted>
  <dcterms:modified xsi:type="dcterms:W3CDTF">2020-08-04T16:12:00Z</dcterms:modified>
  <cp:revision>70</cp:revision>
  <dc:subject/>
  <dc:title>PORTARIA Nº 3763/2003, de 05 de janeiro de 2003</dc:title>
</cp:coreProperties>
</file>