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892/2020, de 03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TÂNIA BERNARDI KOPROWSKI</w:t>
      </w:r>
      <w:r>
        <w:rPr>
          <w:sz w:val="24"/>
          <w:szCs w:val="24"/>
        </w:rPr>
        <w:t>, Código: 3.238, ocupante do cargo (237) efetivo de Zelador, referência TSA-01, grupo IV, lotada na Secretaria da Saúde, com exercício das atribuições do cargo na Unidade de Saúde “Aline Jaroseski”, na equipe da Estratégia Saúde da Família - ESF-1, com carga horária de 44 horas semanais, sob o regime Estatutário, vinculada ao Regime Geral de Previdência Social - RGPS, do Quadro de Pessoal da Administração Direta do Município de Descanso, referente ao período aquisitivo de 11 de setembro de 2018 a 10 de setembro de 2019, sendo o período de gozo a contar de 03 de agosto de 2020 a 01 de setembro de 2020, e seus efeitos a contar d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3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4:00Z</dcterms:created>
  <dc:creator>PREFEITURA MUNICIPAL DE DESCANSO</dc:creator>
  <dc:description/>
  <cp:keywords/>
  <dc:language>en-US</dc:language>
  <cp:lastModifiedBy>Cliente</cp:lastModifiedBy>
  <cp:lastPrinted>2019-12-30T14:45:00Z</cp:lastPrinted>
  <dcterms:modified xsi:type="dcterms:W3CDTF">2020-08-03T11:26:00Z</dcterms:modified>
  <cp:revision>26</cp:revision>
  <dc:subject/>
  <dc:title>PORTARIA Nº 3763/2003, de 05 de janeiro de 2003</dc:title>
</cp:coreProperties>
</file>