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91/2020, de 03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4"/>
          <w:szCs w:val="24"/>
        </w:rPr>
        <w:t>Art. 6º, da Lei nº 04/90, de 02.03.9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LARISSA GHIZZI FORCHESATTO</w:t>
      </w:r>
      <w:r>
        <w:rPr>
          <w:sz w:val="24"/>
          <w:szCs w:val="24"/>
        </w:rPr>
        <w:t>, Código: 3.635, brasileira, solteira, nascida aos 23.02.1999, CPF nº 110.519.679-88 e RG nº 6.427.324, residente e domiciliada à Rua João Gomercindo Agostini, nº 228, nesta cidade de Descanso - SC, para exercer as funções do cargo (47) em comissão de Chefe da Divisão de Material e Patrimônio, Nível DAS-2, regido pelo critério de confiança, de livre nomeação e exoneração, sob o Regime Estatutário, vinculada ao Regime Geral de Previdência Social – RGP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3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8"/>
      <w:gridCol w:w="7134"/>
    </w:tblGrid>
    <w:tr>
      <w:trPr>
        <w:trHeight w:val="1440" w:hRule="atLeast"/>
      </w:trPr>
      <w:tc>
        <w:tcPr>
          <w:tcW w:w="2348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443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4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52:00Z</dcterms:created>
  <dc:creator>PREFEITURA MUNICIPAL DE DESCANSO</dc:creator>
  <dc:description/>
  <cp:keywords/>
  <dc:language>en-US</dc:language>
  <cp:lastModifiedBy>Cliente</cp:lastModifiedBy>
  <cp:lastPrinted>2020-01-06T14:36:00Z</cp:lastPrinted>
  <dcterms:modified xsi:type="dcterms:W3CDTF">2020-08-03T12:04:00Z</dcterms:modified>
  <cp:revision>22</cp:revision>
  <dc:subject/>
  <dc:title>PORTARIA Nº 3763/2003, de 05 de janeiro de 2003</dc:title>
</cp:coreProperties>
</file>