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83/2020, de 29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MERLIN FRANCINI BACK </w:t>
      </w:r>
      <w:r>
        <w:rPr>
          <w:sz w:val="24"/>
          <w:szCs w:val="24"/>
        </w:rPr>
        <w:t>Código: 3.550, brasileira, solteira, nascida aos 08.05.1989, residente e domiciliada na Rua Marcílio Dias, nº 4076, Bairro Jardim Peperi, município de São Miguel do Oeste - SC, portador do CPF/CIC nº 065.548.099-45 e Cédula de Identidade nº 4.829.179, pelo órgão emissor SSP/SC, ocupante do cargo (261) Técnico em Enfermagem, com carga horária de 40 horas semanais, sob o Regime Estatutário, vinculado ao Regime Geral de Previdência Social – RGPS/INSS, do Quadro de Pessoal da Administração Direta do Município de Descanso, pela apresentação de Atestado Médico, devendo manter-se afastado por 10 (dez) dias, sendo de 28 de julho de 2020 a 06 de agosto de 2020, e seus efeitos retroativos a 28 de julh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9 de jul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7-29T17:35:00Z</dcterms:modified>
  <cp:revision>62</cp:revision>
  <dc:subject/>
  <dc:title>PORTARIA Nº 3763/2003, de 05 de janeiro de 2003</dc:title>
</cp:coreProperties>
</file>