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76/2020, de 27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MAIARA TURCATO</w:t>
      </w:r>
      <w:r>
        <w:rPr>
          <w:sz w:val="24"/>
          <w:szCs w:val="24"/>
        </w:rPr>
        <w:t xml:space="preserve">, Código: 2.949, ocupante do cargo (261) efetivo de Técnico em Enfermagem, referência AOG-09, grupo III, lotada  na Secretaria da Saúde, Unidade Básica de Saúde do Distrito de Itajubá, na Estratégia Saúde da Família ESF – 03, com carga horária de 40 horas semanais, sob o regime Estatutário, vinculada ao Regime Geral de Previdência Social – RGPS, do Quadro de Pessoal da Administração Direta do Município de Descanso, referente ao período aquisitivo de 01 de fevereiro de 2018 a 31 de janeiro de 2019, sendo o período de gozo a contar de 01 de fevereiro de 2019 a 02 de março de 2019, sendo interrompidas pela Portaria nº 14367/2019, restando portanto 13 (treze) dias que serão gozados nos dias 27 de julho de 2020 a 08 de agosto de 2020 e seus efeitos a contar da presente dat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7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7-27T11:05:00Z</dcterms:modified>
  <cp:revision>25</cp:revision>
  <dc:subject/>
  <dc:title>PORTARIA Nº 3763/2003, de 05 de janeiro de 2003</dc:title>
</cp:coreProperties>
</file>